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clomazone in or on pepper/eggplant subgroup (crop subgroup 8-09B)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lomazone (PMRL2013-108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Start w:id="13" w:name="sps5d"/>
            <w:bookmarkEnd w:id="1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08 is to consult on the listed domestic maximum residue limits (MRLs) for clomazone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ab/>
              <w:t>Pepper/Eggplant Subgroup (Crop Subgroup 8-09B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Residue Chemistry Crop Groups webpag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in the Pesticides and Pest Management section of Health Canada's websi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 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lomazone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 Canada website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08,  posted : 10 December 2013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(available in English and French)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23 February 2014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hc-sc.gc.ca/cps-spc/pest/part/consultations/_pmrl2013-108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hc-sc.gc.ca/cps-spc/pest/part/consultations/_pmrl2013-108/index-fra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French)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2331"/>
    </w:tblGrid>
    <w:tr>
      <w:trPr>
        <w:trHeight w:val="54" w:hRule="atLeast"/>
      </w:trPr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95780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78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7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16 December 2013 </w:t>
          </w:r>
          <w:bookmarkEnd w:id="49"/>
          <w:bookmarkEnd w:id="50"/>
        </w:p>
      </w:tc>
    </w:tr>
    <w:tr>
      <w:trPr>
        <w:trHeight w:val="49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899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33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08/index-eng.php" TargetMode="External"/><Relationship Id="rId5" Type="http://schemas.openxmlformats.org/officeDocument/2006/relationships/hyperlink" Target="http://www.hc-sc.gc.ca/cps-spc/pest/part/consultations/_pmrl2013-10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2:00Z</dcterms:created>
  <dc:creator/>
  <dc:description/>
  <cp:keywords/>
  <dc:language>en-US</dc:language>
  <cp:lastModifiedBy/>
  <dcterms:modified xsi:type="dcterms:W3CDTF">2013-12-18T01:07:00Z</dcterms:modified>
  <cp:revision>1</cp:revision>
  <dc:subject/>
  <dc:title>G/SPS/N/CAN/7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74</vt:lpwstr>
  </property>
  <property fmtid="{D5CDD505-2E9C-101B-9397-08002B2CF9AE}" pid="3" name="备注">
    <vt:lpwstr/>
  </property>
  <property fmtid="{D5CDD505-2E9C-101B-9397-08002B2CF9AE}" pid="4" name="通报日期">
    <vt:lpwstr>2013-12-16T00:00:00Z</vt:lpwstr>
  </property>
</Properties>
</file>