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Safener benoxacor in or on sweet potato roots (ICS 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Benoxacor (PMRL2013-114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4 is to consult on the listed domestic maximum residue limit (MRL) for benoxacor that has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Sweet potato roo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benoxacor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14, posted: 12 Dec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5 Febr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4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4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44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50670" cy="4610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81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9 December 2013 </w:t>
          </w:r>
          <w:bookmarkEnd w:id="48"/>
          <w:bookmarkEnd w:id="49"/>
        </w:p>
      </w:tc>
    </w:tr>
    <w:tr>
      <w:trPr>
        <w:trHeight w:val="39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959)</w:t>
          </w:r>
          <w:bookmarkEnd w:id="50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Symbol;Symbol" w:hAnsi="Symbol;Symbol" w:cs="Symbol;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;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;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;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;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;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;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;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;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;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;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;Calibri" w:hAnsi="Calibri;Calibri" w:eastAsia="Times New Roman" w:cs="Calibri;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14/index-eng.php" TargetMode="External"/><Relationship Id="rId4" Type="http://schemas.openxmlformats.org/officeDocument/2006/relationships/hyperlink" Target="http://www.hc-sc.gc.ca/cps-spc/pest/part/consultations/_pmrl2013-11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33:00Z</dcterms:created>
  <dc:creator/>
  <dc:description/>
  <cp:keywords/>
  <dc:language>en-US</dc:language>
  <cp:lastModifiedBy/>
  <dcterms:modified xsi:type="dcterms:W3CDTF">2013-12-20T11:49:00Z</dcterms:modified>
  <cp:revision>1</cp:revision>
  <dc:subject/>
  <dc:title>G/SPS/N/CAN/7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81</vt:lpwstr>
  </property>
  <property fmtid="{D5CDD505-2E9C-101B-9397-08002B2CF9AE}" pid="3" name="备注">
    <vt:lpwstr/>
  </property>
  <property fmtid="{D5CDD505-2E9C-101B-9397-08002B2CF9AE}" pid="4" name="通报日期">
    <vt:lpwstr>2013-12-19T00:00:00Z</vt:lpwstr>
  </property>
</Properties>
</file>