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Livestock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draft of amendment to the labelling standard of livestock product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orean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KOR/13_4972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 order to simplify labelling method and prevent obligators' confusion the proposed amendments seek to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rmonize the standards for calorie labelling in weight, precautionary labelling, and nutrient content labelling with 'Labelling Standards on Foods'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the labelling for calorie from that of one serving the quantity of content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s contact points for reporting defective and/or adulterated livestock products and caffeine information on the precautionary labell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vise a nutrient content label in the sub-criteria of livestock products to harmonize with food labelling standards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flect new category according to the newly 'Proposed Draft Amendments to the Processing Standards and Ingredient Specifications for Livestock Products'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vise the name of categories: "seasoned meat", etc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clude "Natural casing" from the definition of "natural" within the category of livestock processed product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2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ablish the standards of "one-serving" for new categories: "fermented sausages", etc. [Table 3]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ve the allowable error setting between labelled quantity of contents actual amount. [Proposal-Appendix 2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Appendix 2] Revise the classification of the allowable error originating from the difference between the labelled amount and actual quantity, from category-wise to weight-wise and capacity-wise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flect recently-revised contents of the Korean nutrient intake standards and nutrient standards chart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lied in accordance with the Korean nutrient intake standard revised in 2010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ludes 'Sejong Metropolitan Autonomous City' in the Producer Code for eggshell mark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th the recent establishment of 'Sejong Metropolitan Autonomous City', a new city code(#17) was added to the 'City and Province Number' for 'Producer Code' of eggshell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6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upplement the definition of "macronutrient" and "micronutrient" in the nutrition contents label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rect errors in the lists of detail labelling methods of each nutrient ingredient: detail labelling meth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26" w:leader="none"/>
              </w:tabs>
              <w:snapToGrid w:val="false"/>
              <w:ind w:left="714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dicate differences in nutrient contents level by subdividing 'nutrient emphasis label' into each nutrient that corresponds to 'macronutrient' and 'micronutrient'.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and livestock products category subject to labelling, which includes processed meat products manufactured and/or sold by instant processed meat distributor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Korean official government gazette, Ministry of Food and Drug Safety Notice No. 2013-187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 February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wtokfda@korea.kr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Documents are available from the Ministry of Food and Drug Safety websit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mfds.go.kr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Also available from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od and Drug Safe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82 43) 719 155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82 43) 719 1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s-ES"/>
                </w:rPr>
                <w:t>wtokfda@korea.kr</w:t>
              </w:r>
            </w:hyperlink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132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87475" cy="4127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KOR/46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>20 December 201</w:t>
          </w:r>
          <w:bookmarkEnd w:id="48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</w:t>
          </w:r>
        </w:p>
      </w:tc>
    </w:tr>
    <w:tr>
      <w:trPr>
        <w:trHeight w:val="37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7025)</w:t>
          </w:r>
          <w:bookmarkEnd w:id="50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3</w:t>
          </w:r>
        </w:p>
      </w:tc>
    </w:tr>
    <w:tr>
      <w:trPr>
        <w:trHeight w:val="240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5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5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14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6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KOR/13_4972_00_x.pdf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6:00Z</dcterms:created>
  <dc:creator/>
  <dc:description/>
  <cp:keywords/>
  <dc:language>en-US</dc:language>
  <cp:lastModifiedBy/>
  <dcterms:modified xsi:type="dcterms:W3CDTF">2013-12-22T05:59:00Z</dcterms:modified>
  <cp:revision>1</cp:revision>
  <dc:subject/>
  <dc:title>G/SPS/N/KOR/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64</vt:lpwstr>
  </property>
  <property fmtid="{D5CDD505-2E9C-101B-9397-08002B2CF9AE}" pid="3" name="备注">
    <vt:lpwstr/>
  </property>
  <property fmtid="{D5CDD505-2E9C-101B-9397-08002B2CF9AE}" pid="4" name="通报日期">
    <vt:lpwstr>2013-12-20T00:00:00Z</vt:lpwstr>
  </property>
</Properties>
</file>