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  <w:lang w:eastAsia="en-GB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HI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Agrícola y Ganade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AG (Agriculture and Livestock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rains, seeds and other products for consumption and processing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Modifica Resolución Nº 2.677 de 1999 que establece regulaciones de importación para granos y otros productos, destinados a consumo e industrializació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Amendment to Resolution No. 2.677 of 1999 establishing import regulations for grains, seeds and other products for consumption and processing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CHL/13_4980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pest risk analysis has been conducted for quarantine pests affecting grains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chinus terebinthifoli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rigonella foenum-graec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This has made it possible to establish the relevant phytosanitary requirement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International Plant Protection Convention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(e.g. ISPM No.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January 2014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pon publication in the Official Journal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X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 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 National Notification Authority, [X] National Enquiry Point. Address, fax number and e-mail address (if available) of other body: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-mail: sps.chile@sag.gob.cl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sps.chile@sag.gob.cl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8"/>
      <w:gridCol w:w="1998"/>
    </w:tblGrid>
    <w:tr>
      <w:trPr>
        <w:trHeight w:val="40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75641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CHL/454</w:t>
          </w:r>
        </w:p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6 January 2014</w:t>
          </w:r>
        </w:p>
      </w:tc>
    </w:tr>
    <w:tr>
      <w:trPr>
        <w:trHeight w:val="40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4-0005)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9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L/13_4980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3:00Z</dcterms:created>
  <dc:creator/>
  <dc:description>LDIMD - DTU</dc:description>
  <cp:keywords/>
  <dc:language>en-US</dc:language>
  <cp:lastModifiedBy/>
  <cp:lastPrinted>2014-01-06T16:17:00Z</cp:lastPrinted>
  <dcterms:modified xsi:type="dcterms:W3CDTF">2014-01-12T04:39:00Z</dcterms:modified>
  <cp:revision>2</cp:revision>
  <dc:subject/>
  <dc:title>G/SPS/N/CHL/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4-01-06T00:00:00Z</vt:lpwstr>
  </property>
</Properties>
</file>