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End w:id="0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1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Testing laboratories (food, livestock product, drug, traditional Korean medicinal substance, medical device, cosmetic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7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forcement Regulation of Testing and Inspection of Food and Drugs Act</w:t>
            </w:r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8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9" w:name="sps5c"/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0" w:name="sps6a"/>
            <w:r>
              <w:rPr>
                <w:rFonts w:cs="Times New Roman" w:ascii="Times New Roman" w:hAnsi="Times New Roman"/>
                <w:sz w:val="21"/>
                <w:szCs w:val="21"/>
              </w:rPr>
              <w:t>Enactment of the Enforcement Regulation of Testing and Inspection of Food and Drugs Ac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key features of the Enforcement Regulation includ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Establishment of standards and procedures for the designation, change of designation status and validity period of testing laboratori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Establishment of standards and procedures for the designation, change of designation status of Foreign Official Laboratori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Establishment of standards and procedures for the succession of laboratory's representativ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Establishment of the basis of service suspension of MFDS-designated testing laboratories (including Foreign Official Laboratories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tters regarding test standards and methods, storage and report of rejected test sampl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Establishment of standards and procedures in accordance of international standards regarding the designation, change of designation status of Good Testing Laborato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tters regarding proficiency testing programm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tters regarding fees charged for the designation, change of designation status of testing laboratories and training institutes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1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2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3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4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5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6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title or serial number of Codex standard or related text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7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8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9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0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1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2" w:name="sps9a"/>
            <w:r>
              <w:rPr>
                <w:rFonts w:cs="Times New Roman" w:ascii="Times New Roman" w:hAnsi="Times New Roman"/>
                <w:sz w:val="21"/>
                <w:szCs w:val="21"/>
              </w:rPr>
              <w:t>Enforcement Regulations of the Food Sanitation Act, the Livestock Products Sanitation Control Act, the Pharmaceutical Affairs Act, the Medical Devices Act, the Cosmetics Act, the Health Functional Foods Act</w:t>
            </w:r>
            <w:bookmarkEnd w:id="22"/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23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vailable in Korean and English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4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</w:t>
            </w:r>
            <w:bookmarkEnd w:id="24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5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26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27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uly 2014</w:t>
            </w:r>
            <w:bookmarkEnd w:id="2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2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2a"/>
            <w:r>
              <w:rPr>
                <w:rFonts w:cs="Times New Roman" w:ascii="Times New Roman" w:hAnsi="Times New Roman"/>
                <w:sz w:val="21"/>
                <w:szCs w:val="21"/>
              </w:rPr>
              <w:t>9 March 2014</w:t>
            </w:r>
            <w:bookmarkEnd w:id="3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3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wtokfda@korea.kr</w:t>
              </w:r>
            </w:hyperlink>
            <w:bookmarkEnd w:id="33"/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3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6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ocuments are available from the Korea Ministry of Government Legislati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website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law.go.kr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. Also available from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national Cooperation Off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nistry of Food and Drug Safety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2 43) 719 155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tokfda@korea.kr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90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37" w:name="bmkRestricted"/>
          <w:bookmarkEnd w:id="3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13865" cy="5080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38" w:name="bmkSymbols"/>
          <w:bookmarkEnd w:id="38"/>
          <w:r>
            <w:rPr>
              <w:rFonts w:cs="Times New Roman" w:ascii="Times New Roman" w:hAnsi="Times New Roman"/>
              <w:b/>
              <w:sz w:val="21"/>
              <w:szCs w:val="21"/>
            </w:rPr>
            <w:t>G/SPS/N/KOR/46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39" w:name="bmkSymbols"/>
          <w:bookmarkStart w:id="40" w:name="spsDateDistribution"/>
          <w:bookmarkStart w:id="41" w:name="bmkDate"/>
          <w:bookmarkEnd w:id="39"/>
          <w:r>
            <w:rPr>
              <w:rFonts w:cs="Times New Roman" w:ascii="Times New Roman" w:hAnsi="Times New Roman"/>
              <w:sz w:val="21"/>
              <w:szCs w:val="21"/>
            </w:rPr>
            <w:t>8 January 2014</w:t>
          </w:r>
          <w:bookmarkEnd w:id="40"/>
          <w:bookmarkEnd w:id="41"/>
        </w:p>
      </w:tc>
    </w:tr>
    <w:tr>
      <w:trPr>
        <w:trHeight w:val="85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0062)</w:t>
          </w:r>
          <w:bookmarkEnd w:id="42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43"/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4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44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4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4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orea.kr" TargetMode="External"/><Relationship Id="rId3" Type="http://schemas.openxmlformats.org/officeDocument/2006/relationships/hyperlink" Target="http://www.law.go.kr/" TargetMode="External"/><Relationship Id="rId4" Type="http://schemas.openxmlformats.org/officeDocument/2006/relationships/hyperlink" Target="mailto:wtokfda@korea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9:00Z</dcterms:created>
  <dc:creator/>
  <dc:description/>
  <cp:keywords/>
  <dc:language>en-US</dc:language>
  <cp:lastModifiedBy/>
  <dcterms:modified xsi:type="dcterms:W3CDTF">2014-01-12T04:49:00Z</dcterms:modified>
  <cp:revision>1</cp:revision>
  <dc:subject/>
  <dc:title>G/SPS/N/KOR/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66</vt:lpwstr>
  </property>
  <property fmtid="{D5CDD505-2E9C-101B-9397-08002B2CF9AE}" pid="3" name="备注">
    <vt:lpwstr/>
  </property>
  <property fmtid="{D5CDD505-2E9C-101B-9397-08002B2CF9AE}" pid="4" name="通报日期">
    <vt:lpwstr>2014-01-08T00:00:00Z</vt:lpwstr>
  </property>
</Properties>
</file>