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Republic of</w:t>
            </w:r>
            <w:bookmarkEnd w:id="0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Korea</w:t>
            </w:r>
            <w:bookmarkStart w:id="1" w:name="WWSetBkmk1"/>
            <w:r>
              <w:rPr>
                <w:rFonts w:cs="Times New Roman" w:ascii="Times New Roman" w:hAnsi="Times New Roman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3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>
                <w:rFonts w:cs="Times New Roman" w:ascii="Times New Roman" w:hAnsi="Times New Roman"/>
                <w:sz w:val="21"/>
                <w:szCs w:val="21"/>
              </w:rPr>
              <w:t>Testing laboratories (food, livestock product, drug, traditional Korean medicinal substance, medical device, cosmetic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All trading partners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6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>Specific regions or countries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7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forcement Decree of Testing and Inspection of Food and Drugs Act</w:t>
            </w:r>
            <w:bookmarkEnd w:id="7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8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orean</w:t>
            </w:r>
            <w:bookmarkEnd w:id="8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9" w:name="sps5c"/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0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actment of the Enforcement Decree of Testing and Inspection of Food and Drugs Act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key features of the Enforcement Decree includ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Organization and operation of steering committee and working committee in the Testing and Inspection Food and Drugs Act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Establishment and management of the Laboratory Information Management System (LIMS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Designation of organizations engaged in research and development of testing and inspection system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Establishment of the basis for imposing penalty charges as an alternative to suspending laboratory servic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tters regarding delegation of authority from the Minister of MFDS to the Commissioner of regional KFDA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1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2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3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4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5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6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title or serial number of Codex standard or related text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7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8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9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0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1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2" w:name="sps9a"/>
            <w:r>
              <w:rPr>
                <w:rFonts w:cs="Times New Roman" w:ascii="Times New Roman" w:hAnsi="Times New Roman"/>
                <w:sz w:val="21"/>
                <w:szCs w:val="21"/>
              </w:rPr>
              <w:t>Enforcement Decrees of the Food Sanitation Act, the Livestock Products Sanitation Control Act, the Pharmaceutical Affairs Act, the Medical Devices Act, the Cosmetics Act, the Health Functional Foods Act</w:t>
            </w:r>
            <w:bookmarkEnd w:id="22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23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vailable in Korean and English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24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</w:t>
            </w:r>
            <w:bookmarkEnd w:id="24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25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26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27" w:name="sps11a"/>
            <w:r>
              <w:rPr>
                <w:rFonts w:cs="Times New Roman" w:ascii="Times New Roman" w:hAnsi="Times New Roman"/>
                <w:sz w:val="21"/>
                <w:szCs w:val="21"/>
              </w:rPr>
              <w:t>31 July 2014</w:t>
            </w:r>
            <w:bookmarkEnd w:id="2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2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0" w:name="sps12a"/>
            <w:r>
              <w:rPr>
                <w:rFonts w:cs="Times New Roman" w:ascii="Times New Roman" w:hAnsi="Times New Roman"/>
                <w:sz w:val="21"/>
                <w:szCs w:val="21"/>
              </w:rPr>
              <w:t>9 March 2014</w:t>
            </w:r>
            <w:bookmarkEnd w:id="3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33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ooper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2 43) 719 155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wtokfda@korea.kr</w:t>
              </w:r>
            </w:hyperlink>
            <w:bookmarkEnd w:id="33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3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6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Documents are available from the Korea Ministry of Government Legislation website at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law.go.kr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. Also available from: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Cooperation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82 43) 719 155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es-ES"/>
                </w:rPr>
                <w:t>wtokfda@korea.kr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 xml:space="preserve"> </w:t>
            </w:r>
            <w:bookmarkEnd w:id="3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4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7"/>
      <w:gridCol w:w="2048"/>
    </w:tblGrid>
    <w:tr>
      <w:trPr>
        <w:trHeight w:val="47" w:hRule="atLeast"/>
      </w:trPr>
      <w:tc>
        <w:tcPr>
          <w:tcW w:w="719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37" w:name="bmkRestricted"/>
          <w:bookmarkEnd w:id="3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82750" cy="4997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38" w:name="bmkSymbols"/>
          <w:bookmarkEnd w:id="38"/>
          <w:r>
            <w:rPr>
              <w:rFonts w:cs="Times New Roman" w:ascii="Times New Roman" w:hAnsi="Times New Roman"/>
              <w:b/>
              <w:sz w:val="21"/>
              <w:szCs w:val="21"/>
            </w:rPr>
            <w:t>G/SPS/N/KOR/465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39" w:name="bmkSymbols"/>
          <w:bookmarkStart w:id="40" w:name="spsDateDistribution"/>
          <w:bookmarkStart w:id="41" w:name="bmkDate"/>
          <w:bookmarkEnd w:id="39"/>
          <w:r>
            <w:rPr>
              <w:rFonts w:cs="Times New Roman" w:ascii="Times New Roman" w:hAnsi="Times New Roman"/>
              <w:sz w:val="21"/>
              <w:szCs w:val="21"/>
            </w:rPr>
            <w:t>8 January 2014</w:t>
          </w:r>
          <w:bookmarkEnd w:id="40"/>
          <w:bookmarkEnd w:id="41"/>
        </w:p>
      </w:tc>
    </w:tr>
    <w:tr>
      <w:trPr>
        <w:trHeight w:val="42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4-0058)</w:t>
          </w:r>
          <w:bookmarkEnd w:id="42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4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43"/>
        </w:p>
      </w:tc>
    </w:tr>
    <w:tr>
      <w:trPr>
        <w:trHeight w:val="240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4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44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4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4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okfda@korea.kr" TargetMode="External"/><Relationship Id="rId3" Type="http://schemas.openxmlformats.org/officeDocument/2006/relationships/hyperlink" Target="http://www.law.go.kr/" TargetMode="External"/><Relationship Id="rId4" Type="http://schemas.openxmlformats.org/officeDocument/2006/relationships/hyperlink" Target="mailto:wtokfda@korea.k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21:00Z</dcterms:created>
  <dc:creator/>
  <dc:description/>
  <cp:keywords/>
  <dc:language>en-US</dc:language>
  <cp:lastModifiedBy/>
  <dcterms:modified xsi:type="dcterms:W3CDTF">2014-01-12T04:46:00Z</dcterms:modified>
  <cp:revision>1</cp:revision>
  <dc:subject/>
  <dc:title>G/SPS/N/KOR/4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65</vt:lpwstr>
  </property>
  <property fmtid="{D5CDD505-2E9C-101B-9397-08002B2CF9AE}" pid="3" name="备注">
    <vt:lpwstr/>
  </property>
  <property fmtid="{D5CDD505-2E9C-101B-9397-08002B2CF9AE}" pid="4" name="通报日期">
    <vt:lpwstr>2014-01-08T00:00:00Z</vt:lpwstr>
  </property>
</Properties>
</file>