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 OF EMERGENCY MEASURES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Philippines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responsib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 (DA), Bureau of Animal Industry (BAI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Live poultry (HS Code: 0105); day-old chicks (HS Code: 0105.11); eggs (HS Code: 0407); and semen (HS Code: 0511.99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ndkreis Greiz, commune Mohlsdorf (Thuringia), German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8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 Memorandum Order No. 40, Series of 2013, Temporary ban on the importation of domestic and wild birds including day-old chicks, eggs and semen originating from Landkreis Greiz, commune Mohlsdorf (Thuringia), Germany.</w:t>
            </w:r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9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0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4/SPS/PHL/14_007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1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hilippines is imposing a temporary ban on the importation of domestic and wild birds, including day-old chicks, eggs and semen originating from Landkreis Greiz, commune Mohlsdorf (Thuringia), Germany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2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5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ure of the urgent problem(s) and reason for urgent action: </w:t>
            </w:r>
            <w:bookmarkStart w:id="17" w:name="sps8a"/>
            <w:r>
              <w:rPr>
                <w:rFonts w:cs="Times New Roman" w:ascii="Times New Roman" w:hAnsi="Times New Roman"/>
                <w:sz w:val="21"/>
                <w:szCs w:val="21"/>
              </w:rPr>
              <w:t>An outbreak of low pathogenic avian influenza (LPAI) of subtype H5 was confirmed in a holding, keeping around 830 birds of several poultry species as reported to the European Commission, Health and Consumers Directorate-General last 15 November 2013. The Philippines is instituting this emergency measure to prevent the entry of the LPAI virus to protect the health of the local poultry populati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8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9" w:name="sps9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0" w:name="sps9btext"/>
            <w:r>
              <w:rPr>
                <w:rFonts w:cs="Times New Roman" w:ascii="Times New Roman" w:hAnsi="Times New Roman"/>
                <w:sz w:val="21"/>
                <w:szCs w:val="21"/>
              </w:rPr>
              <w:t>Chapter 10.4 of the OIE Terrestrial Animal Health Code of 2012</w:t>
            </w:r>
            <w:bookmarkEnd w:id="20"/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9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9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9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4" w:name="sps9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entry into force (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d/mm/y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)/period of application (as applicable): </w:t>
            </w:r>
            <w:bookmarkStart w:id="25" w:name="sps11a"/>
            <w:r>
              <w:rPr>
                <w:rFonts w:cs="Times New Roman" w:ascii="Times New Roman" w:hAnsi="Times New Roman"/>
                <w:sz w:val="21"/>
                <w:szCs w:val="21"/>
              </w:rPr>
              <w:t>19 November 2013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27" w:name="sps12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2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-mail address (if available) of other body:</w:t>
            </w:r>
            <w:bookmarkStart w:id="29" w:name="sps12c"/>
          </w:p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ffice of the Director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licy Research Service</w:t>
              <w:br/>
              <w:t>Department of Agriculture</w:t>
              <w:br/>
              <w:t>Elliptical Road, Diliman</w:t>
              <w:br/>
              <w:t>Quezon City</w:t>
              <w:br/>
              <w:t>Tel: +(632) 926 7439</w:t>
              <w:br/>
              <w:t>Fax: +(632) 928 0590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pilipinas@da.gov.ph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terinary Quarantine Service</w:t>
              <w:br/>
              <w:t>Bureau of Animal Industry</w:t>
              <w:br/>
              <w:t>Visayas Avenue, Diliman</w:t>
              <w:br/>
              <w:t>Quezon City</w:t>
              <w:br/>
              <w:t>Tel: +(632) 920 0815</w:t>
              <w:br/>
              <w:t>Fax: +(632) 920 0916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nvqs_bai@yahoo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quarantine_bai@yahoo.com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ts available from: [</w:t>
            </w:r>
            <w:bookmarkStart w:id="30" w:name="sps13a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Notification Authority, [</w:t>
            </w:r>
            <w:bookmarkStart w:id="31" w:name="sps13b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31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Enquiry Point. Address, fax number and e-mail addres</w:t>
            </w:r>
            <w:bookmarkStart w:id="32" w:name="sps13c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 (if available) of other body:</w:t>
            </w:r>
          </w:p>
          <w:p>
            <w:pPr>
              <w:pStyle w:val="Normal"/>
              <w:keepNext w:val="true"/>
              <w:keepLines/>
              <w:snapToGrid w:val="fals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ffice of the Direct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licy Research Service</w:t>
              <w:br/>
              <w:t>Department of Agriculture</w:t>
              <w:br/>
              <w:t>Elliptical Road, Diliman</w:t>
              <w:br/>
              <w:t>Quezon City</w:t>
              <w:br/>
              <w:t>Tel: +(632) 926 7439</w:t>
              <w:br/>
              <w:t>Fax: +(632) 928 0590</w:t>
              <w:br/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pilipinas@da.gov.ph</w:t>
              </w:r>
            </w:hyperlink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</w:t>
            </w:r>
          </w:p>
          <w:p>
            <w:pPr>
              <w:pStyle w:val="Normal"/>
              <w:keepNext w:val="true"/>
              <w:keepLines/>
              <w:snapToGrid w:val="false"/>
              <w:ind w:left="36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eterinary Quarantine Service</w:t>
              <w:br/>
              <w:t>Bureau of Animal Industry</w:t>
              <w:br/>
              <w:t>Visayas Avenue, Diliman</w:t>
              <w:br/>
              <w:t>Quezon City</w:t>
              <w:br/>
              <w:t>Tel: +(632) 920 0815</w:t>
              <w:br/>
              <w:t>Fax: +(632) 920 0916</w:t>
              <w:br/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nvqs_bai@yahoo.com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quarantine_bai@yahoo.com</w:t>
              </w:r>
            </w:hyperlink>
            <w:bookmarkEnd w:id="32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58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33" w:name="bmkRestricted"/>
          <w:bookmarkEnd w:id="33"/>
          <w:r>
            <w:rPr>
              <w:lang w:val="en-US" w:eastAsia="en-US"/>
            </w:rPr>
            <w:drawing>
              <wp:inline distT="0" distB="0" distL="0" distR="0">
                <wp:extent cx="1507490" cy="4495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749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34" w:name="bmkSymbols"/>
          <w:bookmarkEnd w:id="34"/>
          <w:r>
            <w:rPr>
              <w:rFonts w:cs="Times New Roman" w:ascii="Times New Roman" w:hAnsi="Times New Roman"/>
              <w:b/>
              <w:sz w:val="21"/>
              <w:szCs w:val="21"/>
            </w:rPr>
            <w:t>G/SPS/N/PHL/24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35" w:name="bmkSymbols"/>
          <w:bookmarkStart w:id="36" w:name="spsDateDistribution"/>
          <w:bookmarkStart w:id="37" w:name="bmkDate"/>
          <w:bookmarkEnd w:id="35"/>
          <w:r>
            <w:rPr>
              <w:rFonts w:cs="Times New Roman" w:ascii="Times New Roman" w:hAnsi="Times New Roman"/>
              <w:sz w:val="21"/>
              <w:szCs w:val="21"/>
            </w:rPr>
            <w:t>10 January 2014</w:t>
          </w:r>
          <w:bookmarkEnd w:id="36"/>
          <w:bookmarkEnd w:id="37"/>
        </w:p>
      </w:tc>
    </w:tr>
    <w:tr>
      <w:trPr>
        <w:trHeight w:val="53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38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39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4-0084</w:t>
          </w:r>
          <w:bookmarkEnd w:id="39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38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0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40"/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41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41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42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4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0078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nvqs_bai@yahoo.com" TargetMode="External"/><Relationship Id="rId5" Type="http://schemas.openxmlformats.org/officeDocument/2006/relationships/hyperlink" Target="mailto:quarantine_bai@yahoo.com" TargetMode="External"/><Relationship Id="rId6" Type="http://schemas.openxmlformats.org/officeDocument/2006/relationships/hyperlink" Target="mailto:spspilipinas@da.gov.ph" TargetMode="External"/><Relationship Id="rId7" Type="http://schemas.openxmlformats.org/officeDocument/2006/relationships/hyperlink" Target="mailto:nvqs_bai@yahoo.com" TargetMode="External"/><Relationship Id="rId8" Type="http://schemas.openxmlformats.org/officeDocument/2006/relationships/hyperlink" Target="mailto:quarantine_bai@yahoo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/>
  <dc:description/>
  <cp:keywords/>
  <dc:language>en-US</dc:language>
  <cp:lastModifiedBy/>
  <dcterms:modified xsi:type="dcterms:W3CDTF">2014-01-13T19:13:00Z</dcterms:modified>
  <cp:revision>1</cp:revision>
  <dc:subject/>
  <dc:title>G/SPS/N/PHL/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5</vt:lpwstr>
  </property>
  <property fmtid="{D5CDD505-2E9C-101B-9397-08002B2CF9AE}" pid="3" name="备注">
    <vt:lpwstr/>
  </property>
  <property fmtid="{D5CDD505-2E9C-101B-9397-08002B2CF9AE}" pid="4" name="通报日期">
    <vt:lpwstr>2014-01-10T00:00:00Z</vt:lpwstr>
  </property>
</Properties>
</file>