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Republic of</w:t>
            </w:r>
            <w:bookmarkEnd w:id="0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</w:t>
            </w:r>
            <w:bookmarkStart w:id="1" w:name="WWSetBkmk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Kore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Amendments to the Standards and Specifications for Food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orean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4/sps/KOR/14_0485_00_x.pdf</w:t>
              </w:r>
            </w:hyperlink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4/sps/KOR/14_0485_01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5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proposed amendment seeks to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vise the standard for the usage of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hus verniciflu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tokes as raw material in food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04" w:leader="none"/>
              </w:tabs>
              <w:snapToGrid w:val="false"/>
              <w:ind w:left="604" w:hanging="2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 addition to its water extract, tea bags of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hus verniciflu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tokes can be used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vise the preservation and distribution standards of chocolate products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04" w:leader="none"/>
              </w:tabs>
              <w:snapToGrid w:val="false"/>
              <w:ind w:left="604" w:hanging="2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ozen chocolate products can be thawed, and be distributed or preserved at chilled or room temperature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the standard for fluorine in balanced diet for patient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04" w:leader="none"/>
              </w:tabs>
              <w:snapToGrid w:val="false"/>
              <w:ind w:left="604" w:hanging="2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uorine: below 0.2 mg/100kcal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sampling and handling methods for fishery product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04" w:leader="none"/>
              </w:tabs>
              <w:snapToGrid w:val="false"/>
              <w:ind w:left="604" w:hanging="2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ecified the water removal method in fishery products so that the water content of samples does not exceed the fishery product's original water content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the maximum residue limits for pesticides (Pyraclostrobin, Methoxyfenozide, Carbosulfan, Carbofuran) remaining in foods and agricultural product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the maximum residue limits for veterinary drugs (Sulpyrine, Cypermethrin, Piperazine, Amikacin, Norgestomet, Rifaximin) remaining in food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vise the general test methods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04" w:leader="none"/>
              </w:tabs>
              <w:snapToGrid w:val="false"/>
              <w:ind w:left="607" w:hanging="24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test methods for dioxin and urushiol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04" w:leader="none"/>
              </w:tabs>
              <w:snapToGrid w:val="false"/>
              <w:ind w:left="604" w:hanging="2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the test methods for genetically modified food and caffein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6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 Advance Notice No. 2014-11, 16 January 2014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Korean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4 April 2014</w:t>
            </w:r>
            <w:bookmarkEnd w:id="4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national Cooperation Offic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: +(82 43) 719 155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s-ES"/>
                </w:rPr>
                <w:t>wtokfda@korea.kr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Documents are available from the Ministry of Food and Drug Safety website a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mfds.go.kr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 Also available from: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Cooperation Off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2 43) 719 155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wtokfda@korea.kr</w:t>
              </w:r>
            </w:hyperlink>
            <w:bookmarkEnd w:id="46"/>
          </w:p>
        </w:tc>
      </w:tr>
    </w:tbl>
    <w:p>
      <w:pPr>
        <w:pStyle w:val="Normal"/>
        <w:snapToGrid w:val="false"/>
        <w:rPr>
          <w:lang w:val="es-ES"/>
        </w:rPr>
      </w:pPr>
      <w:r>
        <w:rPr>
          <w:lang w:val="es-E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4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3"/>
      <w:gridCol w:w="2332"/>
    </w:tblGrid>
    <w:tr>
      <w:trPr>
        <w:trHeight w:val="58" w:hRule="atLeast"/>
      </w:trPr>
      <w:tc>
        <w:tcPr>
          <w:tcW w:w="691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08455" cy="48006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KOR/468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3 February 2014</w:t>
          </w:r>
        </w:p>
      </w:tc>
    </w:tr>
    <w:tr>
      <w:trPr>
        <w:trHeight w:val="53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4-0578)</w:t>
          </w:r>
          <w:bookmarkEnd w:id="50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Verdana" w:hAnsi="Verdana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1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11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2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KOR/14_0485_00_x.pdf" TargetMode="External"/><Relationship Id="rId3" Type="http://schemas.openxmlformats.org/officeDocument/2006/relationships/hyperlink" Target="http://members.wto.org/crnattachments/2014/sps/KOR/14_0485_01_x.pdf" TargetMode="External"/><Relationship Id="rId4" Type="http://schemas.openxmlformats.org/officeDocument/2006/relationships/hyperlink" Target="mailto:wtokfda@korea.kr" TargetMode="External"/><Relationship Id="rId5" Type="http://schemas.openxmlformats.org/officeDocument/2006/relationships/hyperlink" Target="http://www.mfds.go.kr/" TargetMode="External"/><Relationship Id="rId6" Type="http://schemas.openxmlformats.org/officeDocument/2006/relationships/hyperlink" Target="mailto:wtokfda@korea.k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35:00Z</dcterms:created>
  <dc:creator/>
  <dc:description/>
  <cp:keywords/>
  <dc:language>en-US</dc:language>
  <cp:lastModifiedBy/>
  <dcterms:modified xsi:type="dcterms:W3CDTF">2014-02-03T15:14:00Z</dcterms:modified>
  <cp:revision>1</cp:revision>
  <dc:subject/>
  <dc:title>G/SPS/N/KOR/4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68</vt:lpwstr>
  </property>
  <property fmtid="{D5CDD505-2E9C-101B-9397-08002B2CF9AE}" pid="3" name="备注">
    <vt:lpwstr/>
  </property>
  <property fmtid="{D5CDD505-2E9C-101B-9397-08002B2CF9AE}" pid="4" name="通报日期">
    <vt:lpwstr>2014-02-03T00:00:00Z</vt:lpwstr>
  </property>
</Properties>
</file>