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otifying Member:</w:t>
            </w:r>
            <w:bookmarkStart w:id="0" w:name="sps1a"/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Kingdom of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 xml:space="preserve"> Bahrai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Food Control Section, Ministry of Health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ICS Code: 67.20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dible wheat germ oil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rabic and Englis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8 and 6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3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Draft Technical Regulation concerns "Edible wheat germ oil". It specifies the requirements, sampling, test methods, packaging, transportation, storage and labeling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1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29" w:name="sps9a"/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46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SO "Edible wheat germ oil"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46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gyptian standards ES 6938/2009 "Edible wheat germ oil"</w:t>
            </w:r>
            <w:bookmarkEnd w:id="2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1" w:name="sps10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1"/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4" w:name="sps11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8" w:name="sps12a"/>
            <w:r>
              <w:rPr>
                <w:rFonts w:cs="Times New Roman" w:ascii="Times New Roman" w:hAnsi="Times New Roman"/>
                <w:sz w:val="21"/>
                <w:szCs w:val="21"/>
              </w:rPr>
              <w:t>8 April 2014</w:t>
            </w:r>
            <w:bookmarkEnd w:id="3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3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r Mohamme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 Alhaddaq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inistry of Health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.O. Box: 12 - Manam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Kingdom of Bahrai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l: +(973) 1727 3683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ax: +(973) 1727 9253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-mail: </w:t>
            </w:r>
            <w:hyperlink r:id="rId2">
              <w:r>
                <w:rPr>
                  <w:rStyle w:val="InternetLink"/>
                  <w:bCs/>
                </w:rPr>
                <w:t>mhaddaq@health.gov.bh</w:t>
              </w:r>
            </w:hyperlink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ebsite: </w:t>
            </w:r>
            <w:hyperlink r:id="rId3">
              <w:r>
                <w:rPr>
                  <w:rStyle w:val="InternetLink"/>
                  <w:bCs/>
                </w:rPr>
                <w:t>http://www.moh.gov.bh</w:t>
              </w:r>
            </w:hyperlink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4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r Mohammed Alhaddaq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inistry of Health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.O. Box: 12 - Manam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Kingdom of Bahrai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l: +(973) 1727 3683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ax: +(973) 1727 9253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mhaddaq@health.gov.bh</w:t>
              </w:r>
            </w:hyperlink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ebsite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moh.gov.bh</w:t>
              </w:r>
            </w:hyperlink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HR/15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8"/>
      <w:gridCol w:w="2047"/>
    </w:tblGrid>
    <w:tr>
      <w:trPr>
        <w:trHeight w:val="70" w:hRule="atLeast"/>
      </w:trPr>
      <w:tc>
        <w:tcPr>
          <w:tcW w:w="719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5" w:name="bmkRestricted"/>
          <w:bookmarkEnd w:id="45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728470" cy="5143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847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6" w:name="bmkSymbols"/>
          <w:bookmarkEnd w:id="46"/>
          <w:r>
            <w:rPr>
              <w:rFonts w:cs="Times New Roman" w:ascii="Times New Roman" w:hAnsi="Times New Roman"/>
              <w:b/>
              <w:sz w:val="21"/>
              <w:szCs w:val="21"/>
            </w:rPr>
            <w:t>G/SPS/N/BHR/151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7" w:name="bmkSymbols"/>
          <w:bookmarkStart w:id="48" w:name="spsDateDistribution"/>
          <w:bookmarkStart w:id="49" w:name="bmkDate"/>
          <w:bookmarkEnd w:id="47"/>
          <w:r>
            <w:rPr>
              <w:rFonts w:cs="Times New Roman" w:ascii="Times New Roman" w:hAnsi="Times New Roman"/>
              <w:sz w:val="21"/>
              <w:szCs w:val="21"/>
            </w:rPr>
            <w:t>7 February 2014</w:t>
          </w:r>
          <w:bookmarkEnd w:id="48"/>
          <w:bookmarkEnd w:id="49"/>
        </w:p>
      </w:tc>
    </w:tr>
    <w:tr>
      <w:trPr>
        <w:trHeight w:val="65" w:hRule="atLeast"/>
      </w:trPr>
      <w:tc>
        <w:tcPr>
          <w:tcW w:w="719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0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4-0730)</w:t>
          </w:r>
          <w:bookmarkEnd w:id="50"/>
        </w:p>
      </w:tc>
      <w:tc>
        <w:tcPr>
          <w:tcW w:w="20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1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1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7198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2"/>
        </w:p>
      </w:tc>
      <w:tc>
        <w:tcPr>
          <w:tcW w:w="204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3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addaq@health.gov.bh" TargetMode="External"/><Relationship Id="rId3" Type="http://schemas.openxmlformats.org/officeDocument/2006/relationships/hyperlink" Target="http://www.moh.gov.bh/" TargetMode="External"/><Relationship Id="rId4" Type="http://schemas.openxmlformats.org/officeDocument/2006/relationships/hyperlink" Target="mailto:mhaddaq@health.gov.bh" TargetMode="External"/><Relationship Id="rId5" Type="http://schemas.openxmlformats.org/officeDocument/2006/relationships/hyperlink" Target="http://www.moh.gov.bh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40:00Z</dcterms:created>
  <dc:creator/>
  <dc:description/>
  <cp:keywords/>
  <dc:language>en-US</dc:language>
  <cp:lastModifiedBy/>
  <dcterms:modified xsi:type="dcterms:W3CDTF">2014-02-08T03:06:00Z</dcterms:modified>
  <cp:revision>1</cp:revision>
  <dc:subject/>
  <dc:title>G/SPS/N/BHR/1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HR/151</vt:lpwstr>
  </property>
  <property fmtid="{D5CDD505-2E9C-101B-9397-08002B2CF9AE}" pid="3" name="备注">
    <vt:lpwstr/>
  </property>
  <property fmtid="{D5CDD505-2E9C-101B-9397-08002B2CF9AE}" pid="4" name="通报日期">
    <vt:lpwstr>2014-02-07T00:00:00Z</vt:lpwstr>
  </property>
</Properties>
</file>