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Australi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resh salacca (snake fruit)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acca zalac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Gaertner) Vos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import risk analysis report for fresh salacca (snake fruit) from Indonesia, February 2014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daff.gov.au/__data/assets/pdf_file/0007/2369509/draft-IRA-snakefruit-indonesia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pest risk analysis and the proposed measures to achieve Australia's appropriate level of protection for the import of fresh salacca (snake fruit) from Indonesia. The draft report include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Summa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Introduction, including Australia's biosecurity policy framework and this import risk analys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Method for pest risk analys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Indonesia's commercial production practices for fresh salac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Pest risk assessments for quarantine pes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] Pest risk management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 No 2 and 11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6 April 2014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ANBERRA  ACT  26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61 2) 6272 367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.contact@daff.gov.a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port available (in English) from Department of Agriculture website:</w:t>
            </w:r>
          </w:p>
          <w:p>
            <w:pPr>
              <w:pStyle w:val="Normal"/>
              <w:snapToGrid w:val="false"/>
              <w:ind w:left="36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daff.gov.au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70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00225" cy="5359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AUS/33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7 February 2014 </w:t>
          </w:r>
          <w:bookmarkEnd w:id="50"/>
          <w:bookmarkEnd w:id="51"/>
        </w:p>
      </w:tc>
    </w:tr>
    <w:tr>
      <w:trPr>
        <w:trHeight w:val="65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735)</w:t>
          </w:r>
          <w:bookmarkEnd w:id="52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__data/assets/pdf_file/0007/2369509/draft-IRA-snakefruit-indonesia.pdf" TargetMode="External"/><Relationship Id="rId3" Type="http://schemas.openxmlformats.org/officeDocument/2006/relationships/hyperlink" Target="mailto:sps.contact@daff.gov.au" TargetMode="External"/><Relationship Id="rId4" Type="http://schemas.openxmlformats.org/officeDocument/2006/relationships/hyperlink" Target="http://www.daff.gov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2:00Z</dcterms:created>
  <dc:creator/>
  <dc:description/>
  <cp:keywords/>
  <dc:language>en-US</dc:language>
  <cp:lastModifiedBy/>
  <dcterms:modified xsi:type="dcterms:W3CDTF">2014-02-08T03:02:00Z</dcterms:modified>
  <cp:revision>1</cp:revision>
  <dc:subject/>
  <dc:title>G/SPS/N/AUS/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35</vt:lpwstr>
  </property>
  <property fmtid="{D5CDD505-2E9C-101B-9397-08002B2CF9AE}" pid="3" name="备注">
    <vt:lpwstr/>
  </property>
  <property fmtid="{D5CDD505-2E9C-101B-9397-08002B2CF9AE}" pid="4" name="通报日期">
    <vt:lpwstr>2014-02-07T00:00:00Z</vt:lpwstr>
  </property>
</Properties>
</file>