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Colouring matter used in foodstuffs (ICS Code: 67.22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Coloring Matter Used in Foodstuffs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8 and 13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SAU/14_0695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SAU/14_0695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applies to natural and synthetic colouring matter added to foodstuffs prepared for human consump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Codex General Standard for Food Additives – Codex Stan 192-1995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uropean Commission No. 1333/2008 on food additives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April 2014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FDA - 3292 North Ring road Al Nafel Area Unt (1) - 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fda.gov.sa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FDA - 3292 North Ring road Al Nafel Area Unt (1) - 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fda.gov.sa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70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32585" cy="4857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9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10 February 2014</w:t>
          </w:r>
          <w:bookmarkEnd w:id="50"/>
          <w:bookmarkEnd w:id="51"/>
        </w:p>
      </w:tc>
    </w:tr>
    <w:tr>
      <w:trPr>
        <w:trHeight w:val="65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800)</w:t>
          </w:r>
          <w:bookmarkEnd w:id="52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SAU/14_0695_00_x.pdf" TargetMode="External"/><Relationship Id="rId3" Type="http://schemas.openxmlformats.org/officeDocument/2006/relationships/hyperlink" Target="http://members.wto.org/crnattachments/2014/sps/SAU/14_0695_00_e.pdf" TargetMode="External"/><Relationship Id="rId4" Type="http://schemas.openxmlformats.org/officeDocument/2006/relationships/hyperlink" Target="mailto:SPSEP.Food@sfda.gov.sa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yperlink" Target="mailto:SPSEP.Food@sfda.gov.sa" TargetMode="External"/><Relationship Id="rId7" Type="http://schemas.openxmlformats.org/officeDocument/2006/relationships/hyperlink" Target="http://www.sfda.gov.s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7:00Z</dcterms:created>
  <dc:creator/>
  <dc:description/>
  <cp:keywords/>
  <dc:language>en-US</dc:language>
  <cp:lastModifiedBy/>
  <dcterms:modified xsi:type="dcterms:W3CDTF">2014-02-11T04:10:00Z</dcterms:modified>
  <cp:revision>1</cp:revision>
  <dc:subject/>
  <dc:title>G/SPS/N/SAU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95</vt:lpwstr>
  </property>
  <property fmtid="{D5CDD505-2E9C-101B-9397-08002B2CF9AE}" pid="3" name="备注">
    <vt:lpwstr/>
  </property>
  <property fmtid="{D5CDD505-2E9C-101B-9397-08002B2CF9AE}" pid="4" name="通报日期">
    <vt:lpwstr>2014-02-10T00:00:00Z</vt:lpwstr>
  </property>
</Properties>
</file>