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ussian Federatio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" w:name="sps1b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responsib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Live pigs and its genetic material, pork products, including products from slaughter of wild boars, horn-hoofed and leather, intestinal materials, bristles, feed for pigs, hunting trophies, previously used equipment for maintenance, transportation, slaughter and cutting of pi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thua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etter of the Federal Service for Veterinary and Phytosanitary Supervision No. FS-EN-8/1023 as of 25 January 2014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ussi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fsvps.ru/fsvps/download/direction/31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letter introduces a temporary restriction due to the outbreak of the African swine fever virus (ASF) in January 2014 on the territory of Lithuania. This measure applies on import of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ve pigs and its genetic material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k products (which were not heat treated no less than 72ºC for at least 30 minutes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from slaughter of wild boar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n-hoofed and leather, intestinal material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istle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ed for pig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nting trophies, which were not subjected to full taxidermy treatmen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viously used equipment for maintenance, transportation, slaughter and cutting of pi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0" w:name="sps8a"/>
            <w:r>
              <w:rPr>
                <w:rFonts w:cs="Times New Roman" w:ascii="Times New Roman" w:hAnsi="Times New Roman"/>
                <w:sz w:val="21"/>
                <w:szCs w:val="21"/>
              </w:rPr>
              <w:t>This measure is to avoid the introduction of the African swine fever (ASF) in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s there a relevant international standard? If so, identify the standard: 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2" w:name="sps9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4" w:name="sps9btext"/>
            <w:r>
              <w:rPr>
                <w:rFonts w:cs="Times New Roman" w:ascii="Times New Roman" w:hAnsi="Times New Roman"/>
                <w:sz w:val="21"/>
                <w:szCs w:val="21"/>
              </w:rPr>
              <w:t>Chapter 2.8.1 (2012)</w:t>
            </w:r>
            <w:bookmarkEnd w:id="24"/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ISPM number) </w:t>
            </w:r>
            <w:bookmarkStart w:id="26" w:name="sps9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9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10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bookmarkStart w:id="32" w:name="sps11a"/>
            <w:r>
              <w:rPr>
                <w:rFonts w:cs="Times New Roman" w:ascii="Times New Roman" w:hAnsi="Times New Roman"/>
                <w:sz w:val="21"/>
                <w:szCs w:val="21"/>
              </w:rPr>
              <w:t>25 January 2014</w:t>
            </w:r>
            <w:bookmarkEnd w:id="32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5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6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Fed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al Service for Veterinary and Phytosanitary Super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likov pereulok 1/1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7139 Moscow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7 499) 975 43 4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7 495) 607 51 1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info@svfk.mcx.ru</w:t>
              </w:r>
            </w:hyperlink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38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39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Federal Service for Veterinary and Phytosanitary Super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likov pereulok 1/1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7139 Moscow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7 499) 975 43 4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7 495) 607 51 1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info@svfk.mcx.ru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70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1" w:name="bmkRestricted"/>
          <w:bookmarkEnd w:id="41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00225" cy="5359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2" w:name="bmkSymbols"/>
          <w:bookmarkEnd w:id="42"/>
          <w:r>
            <w:rPr>
              <w:rFonts w:cs="Times New Roman" w:ascii="Times New Roman" w:hAnsi="Times New Roman"/>
              <w:b/>
              <w:sz w:val="21"/>
              <w:szCs w:val="21"/>
            </w:rPr>
            <w:t>G/SPS/N/RUS/4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3" w:name="bmkSymbols"/>
          <w:bookmarkStart w:id="44" w:name="spsDateDistribution"/>
          <w:bookmarkStart w:id="45" w:name="bmkDate"/>
          <w:bookmarkEnd w:id="43"/>
          <w:r>
            <w:rPr>
              <w:rFonts w:cs="Times New Roman" w:ascii="Times New Roman" w:hAnsi="Times New Roman"/>
              <w:sz w:val="21"/>
              <w:szCs w:val="21"/>
            </w:rPr>
            <w:t xml:space="preserve">10 February 2014 </w:t>
          </w:r>
          <w:bookmarkEnd w:id="44"/>
          <w:bookmarkEnd w:id="45"/>
        </w:p>
      </w:tc>
    </w:tr>
    <w:tr>
      <w:trPr>
        <w:trHeight w:val="65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798)</w:t>
          </w:r>
          <w:bookmarkEnd w:id="46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7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7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48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48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49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4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3116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yperlink" Target="mailto:info@svfk.mc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/>
  <dc:description/>
  <cp:keywords/>
  <dc:language>en-US</dc:language>
  <cp:lastModifiedBy/>
  <dcterms:modified xsi:type="dcterms:W3CDTF">2014-02-11T04:00:00Z</dcterms:modified>
  <cp:revision>1</cp:revision>
  <dc:subject/>
  <dc:title>G/SPS/N/RUS/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48</vt:lpwstr>
  </property>
  <property fmtid="{D5CDD505-2E9C-101B-9397-08002B2CF9AE}" pid="3" name="备注">
    <vt:lpwstr/>
  </property>
  <property fmtid="{D5CDD505-2E9C-101B-9397-08002B2CF9AE}" pid="4" name="通报日期">
    <vt:lpwstr>2014-02-10T00:00:00Z</vt:lpwstr>
  </property>
</Properties>
</file>