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Japan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Food additive (beta-Apo-8'-carotenal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endment to the Enforcement Ordinance of the Food Sanitation Law and the Standards and Specifications for Foods and Food Additiv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4/sps/JPN/14_089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Authorization of beta-Apo-8'-carotenal as food additives and establishment of standards and specificatio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ta-Apo-8'-carotenal is not permitted in fresh fish/shellfish (including fresh whale meat)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konb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kelp)/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aka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both Laminariales algae), legumes/pulses, meat,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or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laver), tea, or vegetables to prevent consumers from being misled about the identity or quality of food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od Sanitation Law. When adopted, this amendment will be published in Kampo, the official Japanese Governmental Gazette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Japanese)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.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As soon as possible after publication.</w:t>
            </w:r>
            <w:bookmarkEnd w:id="35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pan Enquiry Point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nternational Trade Divisio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conomic Affairs Bureau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inistry of Foreign Affair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>Fax: +(81 3) 5501 834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fr-CH"/>
                </w:rPr>
                <w:t>enquiry@mofa.go.jp</w:t>
              </w:r>
            </w:hyperlink>
            <w:bookmarkEnd w:id="45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  <w:lang w:val="fr-CH"/>
        </w:rPr>
      </w:pPr>
      <w:r>
        <w:rPr>
          <w:rFonts w:cs="Times New Roman" w:ascii="Times New Roman" w:hAnsi="Times New Roman"/>
          <w:sz w:val="21"/>
          <w:szCs w:val="21"/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7"/>
      <w:gridCol w:w="2048"/>
    </w:tblGrid>
    <w:tr>
      <w:trPr>
        <w:trHeight w:val="70" w:hRule="atLeast"/>
      </w:trPr>
      <w:tc>
        <w:tcPr>
          <w:tcW w:w="719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94815" cy="5041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JPN/33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0 February 2014 </w:t>
          </w:r>
          <w:bookmarkEnd w:id="49"/>
          <w:bookmarkEnd w:id="50"/>
        </w:p>
      </w:tc>
    </w:tr>
    <w:tr>
      <w:trPr>
        <w:trHeight w:val="65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1067)</w:t>
          </w:r>
          <w:bookmarkEnd w:id="51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19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0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0894_00_e.pdf" TargetMode="External"/><Relationship Id="rId3" Type="http://schemas.openxmlformats.org/officeDocument/2006/relationships/hyperlink" Target="mailto:enquiry@mofa.go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20:00Z</dcterms:created>
  <dc:creator/>
  <dc:description/>
  <cp:keywords/>
  <dc:language>en-US</dc:language>
  <cp:lastModifiedBy/>
  <dcterms:modified xsi:type="dcterms:W3CDTF">2014-02-20T12:54:00Z</dcterms:modified>
  <cp:revision>1</cp:revision>
  <dc:subject/>
  <dc:title>G/SPS/N/JPN/3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34</vt:lpwstr>
  </property>
  <property fmtid="{D5CDD505-2E9C-101B-9397-08002B2CF9AE}" pid="3" name="备注">
    <vt:lpwstr/>
  </property>
  <property fmtid="{D5CDD505-2E9C-101B-9397-08002B2CF9AE}" pid="4" name="通报日期">
    <vt:lpwstr>2014-02-20T00:00:00Z</vt:lpwstr>
  </property>
</Properties>
</file>