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PHL/2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52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Philippin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Live poultry (HS Code:  0105), poultry meat (HS Code:  0207), day-old chicks (HS Code:  0105.11), eggs (HS Code:  0407) and semen (HS Code:  0511.99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Noord-Brabant and Zeeland (Netherlands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A Memorandum Order (MO) No. 21, series of 2011, Lifting the Temporary Ban on the Importation of Domestic and Wild Birds and Their Products Including Poultry Meat, Day-Old Chicks, Eggs and Semen Originating from Noord-Brabant and Zeeland, Netherland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PHL/12_1048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 xml:space="preserve">This Order provides for the lifting of the temporary ban on the importation of poultry and poultry products from Noord-Brabant and Zeeland (Netherlands) into the Philippines.  These regions regained its avian influenza free status in accordance with Article 10.4.3.2, Chapter 10.4 of the OIE Terrestrial Animal Health Code (2010). 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Article 10.4.3.2 - OIE Terrestrial Animal Health Code (2010)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0 September 2011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0 September 2011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hilippine National SPS Enquiry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int andNotification Authority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ffice of the Director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32) 92674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632) 92805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epad.polreser@lycos.com</w:t>
            </w:r>
            <w:bookmarkEnd w:id="47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4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3:00Z</dcterms:created>
  <dc:creator/>
  <dc:description/>
  <cp:keywords/>
  <dc:language>en-US</dc:language>
  <cp:lastModifiedBy/>
  <cp:lastPrinted>2012-03-21T11:50:00Z</cp:lastPrinted>
  <dcterms:modified xsi:type="dcterms:W3CDTF">2012-10-31T02:03:00Z</dcterms:modified>
  <cp:revision>1</cp:revision>
  <dc:subject/>
  <dc:title>G/SPS/N/PHL/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6</vt:lpwstr>
  </property>
  <property fmtid="{D5CDD505-2E9C-101B-9397-08002B2CF9AE}" pid="3" name="备注">
    <vt:lpwstr/>
  </property>
  <property fmtid="{D5CDD505-2E9C-101B-9397-08002B2CF9AE}" pid="4" name="通报日期">
    <vt:lpwstr>2012-03-21T00:00:00Z</vt:lpwstr>
  </property>
</Properties>
</file>