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PHL/209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March 2012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152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Philippin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If applicable, name of local government involved:</w:t>
            </w:r>
            <w:r>
              <w:rPr>
                <w:sz w:val="21"/>
                <w:szCs w:val="21"/>
              </w:rPr>
              <w:t xml:space="preserve">  </w:t>
            </w:r>
            <w:bookmarkStart w:id="5" w:name="sps1b"/>
            <w:r>
              <w:rPr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 xml:space="preserve"> </w:t>
            </w:r>
            <w:bookmarkStart w:id="6" w:name="sps2a"/>
            <w:r>
              <w:rPr>
                <w:sz w:val="21"/>
                <w:szCs w:val="21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Live poultry (HS Code: 0105), poultry meat (HS Code: 0207), day-old chicks (HS Code:  0105.11), eggs (HS Code:  0407) and semen (HS Code:  0511.99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>Melbourne, Victoria (Australia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DA Memorandum Order No. 03, series of 2012, Temporary Ban on the Importation of Domestic and Wild Birds and Their Products Including Poultry Meat, Day-Old Chicks, Eggs and Semen Originating from Melbourne, Victoria, Australia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</w:t>
            </w:r>
            <w:bookmarkEnd w:id="1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PHL/12_1051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e Philippines is imposing a temporary ban on the importation of domestic and wild birds and their products, including day-old chicks, eggs and semen originating from Melbourne, Victoria (Australia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ature of the urgent problem(s) and reason for urgent action: </w:t>
            </w:r>
            <w:bookmarkStart w:id="22" w:name="sps8a"/>
            <w:r>
              <w:rPr>
                <w:sz w:val="21"/>
                <w:szCs w:val="21"/>
              </w:rPr>
              <w:t>A low pathogenic avian influenza with subtype H5 was detected on the index duck meat grower farm in Melbourne area Victoria (Australia) during routine surveillance from a healthy flock.  The Philippines is instituting this emergency measure to prevent the entry of avian influenza viru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9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4" w:name="sps9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napToGrid w:val="false"/>
              <w:ind w:left="720" w:hanging="72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9b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6" w:name="sps9btext"/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b/>
                <w:i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Chapter 1.4.4., 2007 OIE - Terrestrial Animal Health Code</w:t>
            </w:r>
            <w:bookmarkEnd w:id="26"/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7" w:name="sps9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 xml:space="preserve">(e.g. ISPM number) </w:t>
            </w:r>
            <w:bookmarkStart w:id="28" w:name="sps9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9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9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9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33" w:name="sps10a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10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entry into force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/period of application (as applicable):  </w:t>
            </w:r>
            <w:bookmarkStart w:id="35" w:name="sps11a"/>
            <w:r>
              <w:rPr>
                <w:sz w:val="21"/>
                <w:szCs w:val="21"/>
              </w:rPr>
              <w:t>31 January 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a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b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National Enquiry Point. Address, fax number and e-mail address (if available) of other body:  </w:t>
            </w:r>
            <w:bookmarkStart w:id="40" w:name="sps12c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bCs/>
                <w:sz w:val="21"/>
                <w:szCs w:val="21"/>
              </w:rPr>
              <w:t>X</w:t>
            </w:r>
            <w:bookmarkEnd w:id="41"/>
            <w:r>
              <w:rPr>
                <w:b/>
                <w:bCs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bCs/>
                <w:sz w:val="21"/>
                <w:szCs w:val="21"/>
              </w:rPr>
              <w:t>X</w:t>
            </w:r>
            <w:bookmarkEnd w:id="42"/>
            <w:r>
              <w:rPr>
                <w:b/>
                <w:bCs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hilippine National SPS Enquiry Point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ffice of the Director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epartment of Agriculture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rd Floor, DA Building, Elliptical Road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liman, Quezon City, Philippine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632) 9267439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Fax:  +(632) 928059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epad.polreser@lycos.com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05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18:00Z</dcterms:created>
  <dc:creator/>
  <dc:description/>
  <cp:keywords/>
  <dc:language>en-US</dc:language>
  <cp:lastModifiedBy/>
  <cp:lastPrinted>2012-03-21T12:08:00Z</cp:lastPrinted>
  <dcterms:modified xsi:type="dcterms:W3CDTF">2012-11-01T01:18:00Z</dcterms:modified>
  <cp:revision>1</cp:revision>
  <dc:subject/>
  <dc:title>G/SPS/N/PHL/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9</vt:lpwstr>
  </property>
  <property fmtid="{D5CDD505-2E9C-101B-9397-08002B2CF9AE}" pid="3" name="备注">
    <vt:lpwstr/>
  </property>
  <property fmtid="{D5CDD505-2E9C-101B-9397-08002B2CF9AE}" pid="4" name="通报日期">
    <vt:lpwstr>2012-03-21T00:00:00Z</vt:lpwstr>
  </property>
</Properties>
</file>