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PHL/208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March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52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sz w:val="21"/>
                <w:szCs w:val="21"/>
              </w:rPr>
              <w:t xml:space="preserve">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Philippin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  <w:r>
              <w:rPr>
                <w:sz w:val="21"/>
                <w:szCs w:val="21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Bovine animals (HS Codes:  0102, 0201, 0202), swine (HS Codes:  0103, 0203), sheep and goats (HS Codes:  0104, 0204), 0206, 0209, 0210, 0502, 0503, 0504, 0511.10, 0511.99.11, 1501, 1502, 1503, 1516.10, 1601, 1602.10, 1602.41, 1602.42, 1602.49, 1602.5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Paraguay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A Memorandum Order No. 02, series of 2012, Temporary Ban on the Importation of FMD-Susceptible Animals, Their Products and By-Products Originating from Paraguay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PHL/12_1050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e Philippines is imposing a temporary ban on the importation of FMD-susceptible animals originating from Paraguay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 </w:t>
            </w:r>
            <w:bookmarkStart w:id="22" w:name="sps8a"/>
            <w:r>
              <w:rPr>
                <w:sz w:val="21"/>
                <w:szCs w:val="21"/>
              </w:rPr>
              <w:t>The FMD outbreak was reported last 2 January 2012 in a cattle farm in San Pedro, Aguaray Amistad, San Pedro (Paraguay).  The Philippines is instituting this emergency measure to prevent the entry of foot and mouth disease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9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4" w:name="sps9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9b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 w:val="21"/>
                <w:szCs w:val="21"/>
              </w:rPr>
              <w:t xml:space="preserve">)  </w:t>
            </w:r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sz w:val="21"/>
                <w:szCs w:val="21"/>
              </w:rPr>
              <w:tab/>
              <w:t>Chapter 1.4.4., 2007 OIE - Terrestrial Animal Health Code</w:t>
            </w:r>
            <w:bookmarkEnd w:id="26"/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7" w:name="sps9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8" w:name="sps9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9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9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9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3" w:name="sps10a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10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5" w:name="sps11a"/>
            <w:r>
              <w:rPr>
                <w:sz w:val="21"/>
                <w:szCs w:val="21"/>
              </w:rPr>
              <w:t>31 January 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a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b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National Enquiry Point. Address, fax number and e-mail address (if available) of other body:  </w:t>
            </w:r>
            <w:bookmarkStart w:id="40" w:name="sps12c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bCs/>
                <w:sz w:val="21"/>
                <w:szCs w:val="21"/>
              </w:rPr>
              <w:t>X</w:t>
            </w:r>
            <w:bookmarkEnd w:id="41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ilippine National SPS Enquiry Poin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the Director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epartment of Agriculture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rd Floor, DA Building, Elliptical Road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liman, Quezon City, Philippine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632) 9267439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632) 92805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epad.polreser@lycos.com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5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0:00Z</dcterms:created>
  <dc:creator/>
  <dc:description/>
  <cp:keywords/>
  <dc:language>en-US</dc:language>
  <cp:lastModifiedBy/>
  <cp:lastPrinted>2012-03-21T11:52:00Z</cp:lastPrinted>
  <dcterms:modified xsi:type="dcterms:W3CDTF">2012-11-01T01:30:00Z</dcterms:modified>
  <cp:revision>1</cp:revision>
  <dc:subject/>
  <dc:title>G/SPS/N/PHL/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8</vt:lpwstr>
  </property>
  <property fmtid="{D5CDD505-2E9C-101B-9397-08002B2CF9AE}" pid="3" name="备注">
    <vt:lpwstr/>
  </property>
  <property fmtid="{D5CDD505-2E9C-101B-9397-08002B2CF9AE}" pid="4" name="通报日期">
    <vt:lpwstr>2012-03-21T00:00:00Z</vt:lpwstr>
  </property>
</Properties>
</file>