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80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March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155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Fluazifop-P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raft Resolution on Fluazifop-P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 </w:t>
            </w:r>
            <w:bookmarkStart w:id="13" w:name="sps5b"/>
            <w:r>
              <w:rPr>
                <w:b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Portuguese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bookmarkEnd w:id="15"/>
              <w:r>
                <w:rPr>
                  <w:rStyle w:val="InternetLink"/>
                  <w:sz w:val="21"/>
                  <w:szCs w:val="21"/>
                </w:rPr>
                <w:t>"http://portal.anvisa.gov.br/wps/wcm/connect/36c36d004a829ef48213c64600696f00/Consulta+P%C3%BAlblica+N%C2%B0+18+GGTOX.pdf?MOD=AJPERES"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draft sanitary regulation modifies Resolution RE nº165, 29 August 2003, by including in it the use of fluazifop-P in the cultures of broccoli, cauliflower and cabbage (Post-emergency application, LMR of 0,05 mg/kg and safety period of 28 days) and in the cultures of cassava (Post-emergency application, LMR of 0,02 mg/kg and safety period of 28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, 14 March 2012;  Section 1 page 34. Draft Resolution (Consulta Pública) number 18, 8 March 2012, issued by Brazilian Health Surveillance Agency ANVISA; 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4 June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4 June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4 June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4 April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ANVIS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CEP: 71.205-050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DF/Brazil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.:  +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Fax:  +(55) 61 3462 541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36c36d004a829ef48213c64600696f00/Consulta+P&#250;lblica+N&#176;+18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5:00Z</dcterms:created>
  <dc:creator/>
  <dc:description/>
  <cp:keywords/>
  <dc:language>en-US</dc:language>
  <cp:lastModifiedBy/>
  <cp:lastPrinted>2008-11-14T08:46:00Z</cp:lastPrinted>
  <dcterms:modified xsi:type="dcterms:W3CDTF">2012-11-01T01:45:00Z</dcterms:modified>
  <cp:revision>1</cp:revision>
  <dc:subject/>
  <dc:title>G/SPS/N/BRA/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0</vt:lpwstr>
  </property>
  <property fmtid="{D5CDD505-2E9C-101B-9397-08002B2CF9AE}" pid="3" name="备注">
    <vt:lpwstr/>
  </property>
  <property fmtid="{D5CDD505-2E9C-101B-9397-08002B2CF9AE}" pid="4" name="通报日期">
    <vt:lpwstr>2012-03-23T00:00:00Z</vt:lpwstr>
  </property>
</Properties>
</file>