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1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</w:t>
            </w:r>
            <w:bookmarkEnd w:id="2"/>
            <w:r>
              <w:rPr>
                <w:sz w:val="21"/>
                <w:szCs w:val="21"/>
              </w:rPr>
              <w:noBreakHyphen/>
              <w:t>158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>Ministry of Agriculture, Livestock and Food Supply - MAP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Sorghum vulgar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>X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>Argentina, Paraguay,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Normative Instruction MAPA nº 4, issued on 9 March 2012, published in the "Diário Oficial da União" (Federal Official Journal) from 12 March 2012, section 1.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BRA/12_1102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Adopt phytossanitary requirements for Sorghum vulgare according to country of destination and origin from MERCOSUR.  It revokes Normative Instruction MAPA nº 28 of 28 March 2002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>X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>X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>ISPMs 1, 2, 5, 11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2 March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2 March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2 March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102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9:00Z</dcterms:created>
  <dc:creator/>
  <dc:description/>
  <cp:keywords/>
  <dc:language>en-US</dc:language>
  <cp:lastModifiedBy/>
  <cp:lastPrinted>2012-03-23T17:21:00Z</cp:lastPrinted>
  <dcterms:modified xsi:type="dcterms:W3CDTF">2012-11-01T01:59:00Z</dcterms:modified>
  <cp:revision>1</cp:revision>
  <dc:subject/>
  <dc:title>G/SPS/N/BRA/8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1</vt:lpwstr>
  </property>
  <property fmtid="{D5CDD505-2E9C-101B-9397-08002B2CF9AE}" pid="3" name="备注">
    <vt:lpwstr/>
  </property>
  <property fmtid="{D5CDD505-2E9C-101B-9397-08002B2CF9AE}" pid="4" name="通报日期">
    <vt:lpwstr>2012-03-26T00:00:00Z</vt:lpwstr>
  </property>
</Properties>
</file>