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9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173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Pesticide Fludioxonil in or on various food commodities (ICS Codes:  65.020, 65.100, 67.040)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Fludioxonil (PMRL2012-0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02 is to consult on the listed import maximum residue limits (MRLs) for fludioxonil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65</w:t>
              <w:tab/>
              <w:tab/>
              <w:t>Herbs (Crop Subgroup 19A; dried leaves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0</w:t>
              <w:tab/>
              <w:tab/>
              <w:t>Leaves of root and tuber vegetables (Crop group 2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0</w:t>
              <w:tab/>
              <w:tab/>
              <w:t>Herbs (Crop Subgroup 19A; fresh leaves)</w:t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sz w:val="21"/>
                <w:szCs w:val="21"/>
              </w:rPr>
              <w:t>3.5</w:t>
              <w:tab/>
              <w:tab/>
              <w:t>Tuberous and corm vegetables except potato (Crop Subgroup 1D, except    true yam tubers)</w:t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sz w:val="21"/>
                <w:szCs w:val="21"/>
              </w:rPr>
              <w:t>0.75</w:t>
              <w:tab/>
              <w:tab/>
              <w:t>Root vegetables except sugar beet (Crop Subgroup 1B, except carrot roots*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.5</w:t>
              <w:tab/>
              <w:tab/>
              <w:t>Tomatoes, tomatillos</w:t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sz w:val="21"/>
                <w:szCs w:val="21"/>
              </w:rPr>
              <w:t>0.45</w:t>
              <w:tab/>
              <w:tab/>
              <w:t xml:space="preserve">Cucurbit vegetables (Crop Group 9), avocados, black sapotes, canistels, mamey sapotes, mangoes, papayas, sapodillas, star apples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Carrot roots are excluded as a 0.75 ppm MRL is already established for the commodity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st of the MRLs included herein are proposed to revise existing MRLs previously established at 0.01 or 0.02 ppm based upon the use of fludioxonil in Canada as a seed treatment. The specific MRL revisions are identified in PMRL2012-0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MRLs are proposed for each commodity included in the listed crop groupings in accordance with the Residue Chemistry Crop Groups webpage (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sz w:val="21"/>
                <w:szCs w:val="21"/>
              </w:rPr>
              <w:t>") in the Pesticides and Pest Management section of Health Canada's website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>The table below compares MRLs proposed for fludioxonil in Canada with corresponding Codex MRLs. Each commodity in this MRL action not listed below does not have a corresponding Codex MRL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Food Commodity</w:t>
            </w:r>
            <w:r>
              <w:rPr>
                <w:sz w:val="21"/>
                <w:szCs w:val="21"/>
              </w:rPr>
              <w:t xml:space="preserve"> </w:t>
              <w:tab/>
              <w:tab/>
            </w:r>
            <w:r>
              <w:rPr>
                <w:sz w:val="21"/>
                <w:szCs w:val="21"/>
                <w:u w:val="single"/>
              </w:rPr>
              <w:t>Canadian MRL (ppm</w:t>
            </w:r>
            <w:r>
              <w:rPr>
                <w:sz w:val="21"/>
                <w:szCs w:val="21"/>
              </w:rPr>
              <w:t xml:space="preserve">) </w:t>
              <w:tab/>
            </w:r>
            <w:r>
              <w:rPr>
                <w:sz w:val="21"/>
                <w:szCs w:val="21"/>
                <w:u w:val="single"/>
              </w:rPr>
              <w:t>Codex MRL (ppm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b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rop Subgroup 19A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dried leaves) </w:t>
              <w:tab/>
              <w:tab/>
              <w:tab/>
              <w:t xml:space="preserve">65 </w:t>
              <w:tab/>
              <w:tab/>
              <w:tab/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>(basil and chives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b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rop Subgroup 19A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fresh leaves) </w:t>
              <w:tab/>
              <w:tab/>
              <w:tab/>
              <w:t xml:space="preserve">10 </w:t>
              <w:tab/>
              <w:tab/>
              <w:tab/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>(basil and chives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erous and corm vegetables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cept potato (Crop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bgroup 1D, except tru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yam tubers) </w:t>
              <w:tab/>
              <w:tab/>
              <w:tab/>
              <w:t xml:space="preserve">3.5 </w:t>
              <w:tab/>
              <w:tab/>
              <w:tab/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>(sweet potatoes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Tomatoes </w:t>
              <w:tab/>
              <w:tab/>
              <w:tab/>
              <w:t xml:space="preserve">0.5 </w:t>
              <w:tab/>
              <w:tab/>
              <w:tab/>
              <w:t>0.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curbit vegetable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(Crop Group 9) </w:t>
              <w:tab/>
              <w:tab/>
              <w:tab/>
              <w:t xml:space="preserve">0.45 </w:t>
              <w:tab/>
              <w:tab/>
              <w:tab/>
              <w:t>0.3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 xml:space="preserve">(cucumber and summer </w:t>
              <w:tab/>
              <w:tab/>
              <w:tab/>
              <w:tab/>
              <w:tab/>
              <w:tab/>
              <w:tab/>
              <w:tab/>
              <w:tab/>
              <w:t>squash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>0.03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 xml:space="preserve">(melons, except </w:t>
              <w:tab/>
              <w:t>watermelo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02, posted: 20 March 2012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's website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 June 2012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2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02/index-eng.php " TargetMode="External"/><Relationship Id="rId5" Type="http://schemas.openxmlformats.org/officeDocument/2006/relationships/hyperlink" Target="http://www.hc-sc.gc.ca/cps-spc/pest/part/consultations/_pmrl2012-02/index-fra.php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7:00Z</dcterms:created>
  <dc:creator/>
  <dc:description/>
  <cp:keywords/>
  <dc:language>en-US</dc:language>
  <cp:lastModifiedBy/>
  <cp:lastPrinted>2012-04-02T14:10:00Z</cp:lastPrinted>
  <dcterms:modified xsi:type="dcterms:W3CDTF">2012-11-01T02:37:00Z</dcterms:modified>
  <cp:revision>1</cp:revision>
  <dc:subject/>
  <dc:title>G/SPS/N/CAN/5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92</vt:lpwstr>
  </property>
  <property fmtid="{D5CDD505-2E9C-101B-9397-08002B2CF9AE}" pid="3" name="备注">
    <vt:lpwstr/>
  </property>
  <property fmtid="{D5CDD505-2E9C-101B-9397-08002B2CF9AE}" pid="4" name="通报日期">
    <vt:lpwstr>2012-04-03T00:00:00Z</vt:lpwstr>
  </property>
</Properties>
</file>