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31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  <w:lang w:eastAsia="zh-CN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9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April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1722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 xml:space="preserve">Pesticide chlorantraniliprole in or on various food commodities (ICS Codes: 65.020, 65.100, 67.040)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Chlorantraniliprole (PMRL2012-01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6 and 7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e objective of the notified document PMRL2012-01 is to consult on the listed domestic and import maximum residue limits (MRLs) for chlorantraniliprole that have been proposed by Health Canada's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9.0</w:t>
              <w:tab/>
              <w:tab/>
              <w:t>Peppermint tops; spearmint top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  <w:tab/>
              <w:tab/>
              <w:t>Stone fruits (Crop Group 12-09)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.0</w:t>
              <w:tab/>
              <w:tab/>
              <w:t>Coffee (instant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  <w:tab/>
              <w:tab/>
              <w:t>Pome fruits (Crop Group 11-09)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.15</w:t>
              <w:tab/>
              <w:tab/>
              <w:t>Coffee (green beans); rice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  <w:tab/>
              <w:tab/>
              <w:t>Fat and meat byproducts of cattle, goats, horses and sheep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.02</w:t>
              <w:tab/>
              <w:tab/>
              <w:t>Tree nuts (Crop Group 14); field corn; pistachios; popcorn grain</w:t>
            </w:r>
          </w:p>
          <w:p>
            <w:pPr>
              <w:pStyle w:val="Normal"/>
              <w:snapToGrid w:val="false"/>
              <w:ind w:left="1440" w:hanging="1440"/>
              <w:rPr/>
            </w:pPr>
            <w:r>
              <w:rPr>
                <w:sz w:val="21"/>
                <w:szCs w:val="21"/>
              </w:rPr>
              <w:t>0.01</w:t>
              <w:tab/>
              <w:tab/>
              <w:t>Tuberous and corm vegetables (Crop Subgroup 1C, except potatoes4); eggs; fat, meat and meat byproducts of hogs and poultry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vertAlign w:val="superscript"/>
              </w:rPr>
              <w:t xml:space="preserve">1 </w:t>
            </w:r>
            <w:r>
              <w:rPr>
                <w:sz w:val="21"/>
                <w:szCs w:val="21"/>
              </w:rPr>
              <w:t>The MRL is proposed to replace the existing 1.0 ppm MRL for stone fruits (Crop Group 12) and establish a new MRL for the additional commodities in the expanded 2009 crop group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The MRL is proposed to replace the existing 0.3 ppm MRL for pome fruits (Crop Group 11) and establish a new MRL for the additional commodities in the expanded 2009 crop group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The MRL is proposed to replace the existing 0.01 ppm MRL for the listed livestock commodities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vertAlign w:val="superscript"/>
              </w:rPr>
              <w:t>4</w:t>
            </w:r>
            <w:r>
              <w:rPr>
                <w:sz w:val="21"/>
                <w:szCs w:val="21"/>
              </w:rPr>
              <w:t xml:space="preserve"> Potatoes are excluded as a 0.01 ppm MRL is already established for the commodity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MRLs are proposed for each commodity included in the listed crop groupings in accordance with the Residue Chemistry Crop Groups webpage ("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protect-proteger/food-nourriture/rccg-gcpcr-eng.php</w:t>
              </w:r>
            </w:hyperlink>
            <w:r>
              <w:rPr>
                <w:sz w:val="21"/>
                <w:szCs w:val="21"/>
              </w:rPr>
              <w:t>") in the Pesticides and Pest Management section of Health Canada's website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>The table below compares the MRLs proposed for chlorantraniliprole in Canada with the corresponding MRLs established by Codex. Each commodity in this MRL action not listed below does not have a corresponding Codex MRL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Food Commodity</w:t>
            </w:r>
            <w:r>
              <w:rPr>
                <w:sz w:val="21"/>
                <w:szCs w:val="21"/>
              </w:rPr>
              <w:t xml:space="preserve"> </w:t>
              <w:tab/>
              <w:tab/>
              <w:tab/>
            </w:r>
            <w:r>
              <w:rPr>
                <w:sz w:val="21"/>
                <w:szCs w:val="21"/>
                <w:u w:val="single"/>
              </w:rPr>
              <w:t>Canadian MRL (ppm</w:t>
            </w:r>
            <w:r>
              <w:rPr>
                <w:sz w:val="21"/>
                <w:szCs w:val="21"/>
              </w:rPr>
              <w:t xml:space="preserve">) </w:t>
              <w:tab/>
            </w:r>
            <w:r>
              <w:rPr>
                <w:sz w:val="21"/>
                <w:szCs w:val="21"/>
                <w:u w:val="single"/>
              </w:rPr>
              <w:t>Codex MRL (ppm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Peppermint tops, spearmint tops </w:t>
              <w:tab/>
              <w:t xml:space="preserve">9.0 </w:t>
              <w:tab/>
              <w:tab/>
              <w:tab/>
              <w:t>15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Stone fruits (Crop Group 12-09) </w:t>
              <w:tab/>
              <w:t xml:space="preserve">2.5 </w:t>
              <w:tab/>
              <w:tab/>
              <w:tab/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Pome fruits (Crop Group 11-09)  </w:t>
              <w:tab/>
              <w:t xml:space="preserve">0.4 </w:t>
              <w:tab/>
              <w:tab/>
              <w:tab/>
              <w:t>0.4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Rice </w:t>
              <w:tab/>
              <w:tab/>
              <w:tab/>
              <w:tab/>
              <w:tab/>
              <w:t xml:space="preserve">0.15 </w:t>
              <w:tab/>
              <w:tab/>
              <w:tab/>
              <w:t>0.02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>(Cereal grains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ree nuts (Crop Group 14)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pistachios </w:t>
              <w:tab/>
              <w:tab/>
              <w:tab/>
              <w:tab/>
              <w:t xml:space="preserve">0.02 </w:t>
              <w:tab/>
              <w:tab/>
              <w:tab/>
              <w:t>0.02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Field corn grain, popcorn grain </w:t>
              <w:tab/>
              <w:tab/>
              <w:t xml:space="preserve">0.02 </w:t>
              <w:tab/>
              <w:tab/>
              <w:tab/>
              <w:t>0.02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>(Cereal grains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uberous and corm vegetables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(Crop Subgroup 1C, except potatoes) </w:t>
              <w:tab/>
              <w:t xml:space="preserve">0.01 </w:t>
              <w:tab/>
              <w:tab/>
              <w:tab/>
              <w:t>0.02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(Root and tuber </w:t>
              <w:tab/>
              <w:tab/>
              <w:tab/>
              <w:tab/>
              <w:tab/>
              <w:tab/>
              <w:tab/>
              <w:tab/>
              <w:tab/>
              <w:tab/>
              <w:t>vegetables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at by-products of cattle, goats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horses and sheep </w:t>
              <w:tab/>
              <w:tab/>
              <w:tab/>
              <w:t xml:space="preserve">0.05 </w:t>
              <w:tab/>
              <w:tab/>
              <w:tab/>
              <w:t>0.2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>(Mammalian edible offal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Eggs </w:t>
              <w:tab/>
              <w:tab/>
              <w:tab/>
              <w:tab/>
              <w:tab/>
              <w:t xml:space="preserve">0.01 </w:t>
              <w:tab/>
              <w:tab/>
              <w:tab/>
              <w:t>0.1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Meat by-products of hogs and poultry </w:t>
              <w:tab/>
              <w:t xml:space="preserve">0.01 </w:t>
              <w:tab/>
              <w:tab/>
              <w:tab/>
              <w:t>0.2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>(Mammalian edible offal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>0.01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>(Poultry edible offal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Meat of hogs and poultry </w:t>
              <w:tab/>
              <w:tab/>
              <w:t xml:space="preserve">0.01 </w:t>
              <w:tab/>
              <w:tab/>
              <w:tab/>
              <w:t>0.2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>(Mammalian meat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>0.01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>(Poultry meat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Health Canada web site: 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 xml:space="preserve">, PMRL2012-01, posted: 20 March 2012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(available in English and French)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3 June 2012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  <w:r>
              <w:rPr>
                <w:bCs/>
                <w:sz w:val="21"/>
                <w:szCs w:val="21"/>
              </w:rPr>
              <w:t xml:space="preserve"> </w:t>
            </w:r>
            <w:bookmarkEnd w:id="47"/>
          </w:p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sz w:val="21"/>
                  <w:szCs w:val="21"/>
                </w:rPr>
                <w:t>http://www.hc-sc.gc.ca/cps-spc/pest/part/consultations/_pmrl2012-01/index-eng.php</w:t>
              </w:r>
            </w:hyperlink>
            <w:r>
              <w:rPr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sz w:val="21"/>
                  <w:szCs w:val="21"/>
                </w:rPr>
                <w:t>http://www.hc-sc.gc.ca/cps-spc/pest/part/consultations/_pmrl2012-01/index-fra.php</w:t>
              </w:r>
            </w:hyperlink>
            <w:r>
              <w:rPr>
                <w:sz w:val="21"/>
                <w:szCs w:val="21"/>
              </w:rPr>
              <w:t xml:space="preserve"> (French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2-01/index-eng.php " TargetMode="External"/><Relationship Id="rId5" Type="http://schemas.openxmlformats.org/officeDocument/2006/relationships/hyperlink" Target="http://www.hc-sc.gc.ca/cps-spc/pest/part/consultations/_pmrl2012-01/index-fra.php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40:00Z</dcterms:created>
  <dc:creator/>
  <dc:description/>
  <cp:keywords/>
  <dc:language>en-US</dc:language>
  <cp:lastModifiedBy/>
  <cp:lastPrinted>2012-04-02T14:07:00Z</cp:lastPrinted>
  <dcterms:modified xsi:type="dcterms:W3CDTF">2012-11-01T02:40:00Z</dcterms:modified>
  <cp:revision>1</cp:revision>
  <dc:subject/>
  <dc:title>G/SPS/N/CAN/5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591</vt:lpwstr>
  </property>
  <property fmtid="{D5CDD505-2E9C-101B-9397-08002B2CF9AE}" pid="3" name="备注">
    <vt:lpwstr/>
  </property>
  <property fmtid="{D5CDD505-2E9C-101B-9397-08002B2CF9AE}" pid="4" name="通报日期">
    <vt:lpwstr>2012-04-03T00:00:00Z</vt:lpwstr>
  </property>
</Properties>
</file>