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43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Octo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569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Korea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Proposed Amendments to the Standards and Specifications for Food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Korean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60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4133_00_x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3">
              <w:bookmarkStart w:id="14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4133_01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se standards for food poisoning bacter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 standards for heavy metals in mushro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/>
            </w:pPr>
            <w:r>
              <w:rPr>
                <w:sz w:val="21"/>
                <w:szCs w:val="21"/>
              </w:rPr>
              <w:t>Establish standards for Aflatoxin M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in foods for infant and young childr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se and establish maximum residue limits for pesticides in agricultural produc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/>
            </w:pPr>
            <w:r>
              <w:rPr>
                <w:sz w:val="21"/>
                <w:szCs w:val="21"/>
              </w:rPr>
              <w:t>Establish standards for Benzopyrene in infant formula and formula for special medical purpose of infants and young childr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 standards for histamine in fish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 standards and specifications for comb hone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/>
            </w:pPr>
            <w:r>
              <w:rPr>
                <w:sz w:val="21"/>
                <w:szCs w:val="21"/>
              </w:rPr>
              <w:t>Establish standards for raw oyster for direct consump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se general testing method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The Korea Food and Drug Administration Advance Notice No. 2012-219 (12 October 2012)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Korean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18 December 2012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Trade &amp; Statistics Office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:  +(82 43) 719 1551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-mail:  wtokfda@korea.k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>.  Also available from: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 xml:space="preserve">International Trade &amp; </w:t>
            </w:r>
            <w:r>
              <w:rPr>
                <w:sz w:val="21"/>
                <w:szCs w:val="21"/>
              </w:rPr>
              <w:t>Statistics Office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82 43) 719 1551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E-mail:  wtokfda@korea.kr</w:t>
            </w:r>
            <w:bookmarkEnd w:id="46"/>
          </w:p>
        </w:tc>
      </w:tr>
    </w:tbl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KOR/4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KOR/12_4133_00_x.pdf" TargetMode="External"/><Relationship Id="rId3" Type="http://schemas.openxmlformats.org/officeDocument/2006/relationships/hyperlink" Target="http://members.wto.org/crnattachments/2012/sps/KOR/12_4133_01_x.pdf" TargetMode="External"/><Relationship Id="rId4" Type="http://schemas.openxmlformats.org/officeDocument/2006/relationships/hyperlink" Target="http://www.kfda.go.k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8:00Z</dcterms:created>
  <dc:creator/>
  <dc:description/>
  <cp:keywords/>
  <dc:language>en-US</dc:language>
  <cp:lastModifiedBy/>
  <cp:lastPrinted>2012-10-19T08:49:00Z</cp:lastPrinted>
  <dcterms:modified xsi:type="dcterms:W3CDTF">2012-11-01T07:58:00Z</dcterms:modified>
  <cp:revision>1</cp:revision>
  <dc:subject/>
  <dc:title>G/SPS/N/KOR/4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33</vt:lpwstr>
  </property>
  <property fmtid="{D5CDD505-2E9C-101B-9397-08002B2CF9AE}" pid="3" name="备注">
    <vt:lpwstr/>
  </property>
  <property fmtid="{D5CDD505-2E9C-101B-9397-08002B2CF9AE}" pid="4" name="通报日期">
    <vt:lpwstr>2012-10-19T00:00:00Z</vt:lpwstr>
  </property>
</Properties>
</file>