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58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de-DE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de-DE"/>
              </w:rPr>
              <w:t>G/SPS/N/USA/247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12 October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-5567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 xml:space="preserve"> Multiple produc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2" w:name="sps5a"/>
            <w:r>
              <w:rPr>
                <w:bCs/>
                <w:sz w:val="21"/>
                <w:szCs w:val="21"/>
              </w:rPr>
              <w:t>Trinexapac-ethyl;  Pesticide Tolerances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Language(s): 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3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hyperlink r:id="rId2">
              <w:bookmarkStart w:id="15" w:name="sps5d"/>
              <w:r>
                <w:rPr>
                  <w:rStyle w:val="InternetLink"/>
                  <w:sz w:val="21"/>
                  <w:szCs w:val="21"/>
                </w:rPr>
                <w:t>http://www.gpo.gov/fdsys/pkg/FR-2012-10-05/html/2012-24646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6" w:name="sps6a"/>
            <w:r>
              <w:rPr>
                <w:sz w:val="21"/>
                <w:szCs w:val="21"/>
              </w:rPr>
              <w:t>This regulation establishes tolerances for residues of trinexapac-ethyl in or on multiple commodities and modifies existing tolerance levels and commodity definitions for trinexapac-ethyl.  EPA proposed these tolerances and noted amendments under the Federal Food, Drug, and Cosmetic Act (FFDCA) in order to correct inadvertent errors in the final rule tolerance table for trinexapac-ethyl that published in the Federal Register on 2 March 2012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 xml:space="preserve"> 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5 October 2012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5 October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5 October 2012</w:t>
            </w:r>
            <w:bookmarkEnd w:id="3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4 December 2012</w:t>
            </w:r>
            <w:bookmarkEnd w:id="41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Bethany Benbow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Washington, DC 20460-0001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Tel:  +(703) 347 8072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E-mail:  benbow.bethany@epa.gov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United States SPS National</w:t>
            </w:r>
            <w:r>
              <w:rPr>
                <w:sz w:val="21"/>
                <w:szCs w:val="21"/>
              </w:rPr>
              <w:t xml:space="preserve"> Notification Authority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top 1014, Washington D.C. 20250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l:  +(1 202) 720 1301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ax:  +(1 202) 720 0433;  </w:t>
            </w:r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E-mail:  us.spsenquirypoint@fas.usda.gov</w:t>
            </w:r>
            <w:bookmarkEnd w:id="47"/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47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10-05/html/2012-24646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42:00Z</dcterms:created>
  <dc:creator/>
  <dc:description/>
  <cp:keywords/>
  <dc:language>en-US</dc:language>
  <cp:lastModifiedBy/>
  <cp:lastPrinted>2008-11-14T08:46:00Z</cp:lastPrinted>
  <dcterms:modified xsi:type="dcterms:W3CDTF">2012-11-01T08:42:00Z</dcterms:modified>
  <cp:revision>1</cp:revision>
  <dc:subject/>
  <dc:title>G/SPS/N/USA/24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77</vt:lpwstr>
  </property>
  <property fmtid="{D5CDD505-2E9C-101B-9397-08002B2CF9AE}" pid="3" name="备注">
    <vt:lpwstr/>
  </property>
  <property fmtid="{D5CDD505-2E9C-101B-9397-08002B2CF9AE}" pid="4" name="通报日期">
    <vt:lpwstr>2012-10-12T00:00:00Z</vt:lpwstr>
  </property>
</Properties>
</file>