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KOR/43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Octo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552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Republic of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  <w:r>
              <w:rPr>
                <w:b/>
                <w:caps/>
                <w:sz w:val="21"/>
                <w:szCs w:val="21"/>
                <w:u w:val="single"/>
              </w:rPr>
              <w:t xml:space="preserve"> Kore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Korea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Proposed Amendment of Standards and Specifications for Foods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Korean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10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KOR/12_400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317" w:hanging="3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vise Maximum Residue Limits for Acetochlor and Oxyfluorfen in agricultural produc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317" w:hanging="3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establish Maximum Residue Limits for Saflufenacil in agricultural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 xml:space="preserve">The Korea Food and Drug Administration Advance Notice No. 2012-209 (28 September 2012) 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>(available in Kore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10 December 2012</w:t>
            </w:r>
            <w:bookmarkEnd w:id="39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Trade &amp; Statistics Office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363-700, Korea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:  +(82 43) 719 1551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Fax:  +(82 43) 719 1550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-mail:  wtokfda@korea.k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ocuments are available from the Korea Food and Drug Administration website at 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kfda.go.kr</w:t>
              </w:r>
            </w:hyperlink>
            <w:r>
              <w:rPr>
                <w:bCs/>
                <w:sz w:val="21"/>
                <w:szCs w:val="21"/>
              </w:rPr>
              <w:t xml:space="preserve">.  Also available from:  </w:t>
            </w:r>
          </w:p>
          <w:p>
            <w:pPr>
              <w:pStyle w:val="Normal"/>
              <w:ind w:left="440" w:hanging="0"/>
              <w:rPr/>
            </w:pPr>
            <w:r>
              <w:rPr>
                <w:bCs/>
                <w:sz w:val="21"/>
                <w:szCs w:val="21"/>
              </w:rPr>
              <w:t xml:space="preserve">International Trade &amp; </w:t>
            </w:r>
            <w:r>
              <w:rPr>
                <w:sz w:val="21"/>
                <w:szCs w:val="21"/>
              </w:rPr>
              <w:t>Statistics Office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a Food and Drug Administration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#187 Osongsaengmyeong2-ro, Osong-eup, </w:t>
            </w:r>
          </w:p>
          <w:p>
            <w:pPr>
              <w:pStyle w:val="Normal"/>
              <w:ind w:left="4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ongwon-gun, Chungcheongbuk-do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1"/>
                <w:szCs w:val="21"/>
              </w:rPr>
              <w:t>363-700, Korea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82 43) 719 1551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82 43) 719 1550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E-mail:  wtokfda@korea.k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KOR/43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KOR/12_4001_00_x.pdf" TargetMode="External"/><Relationship Id="rId3" Type="http://schemas.openxmlformats.org/officeDocument/2006/relationships/hyperlink" Target="http://www.kfda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5:00Z</dcterms:created>
  <dc:creator/>
  <dc:description/>
  <cp:keywords/>
  <dc:language>en-US</dc:language>
  <cp:lastModifiedBy/>
  <cp:lastPrinted>2012-10-11T10:58:00Z</cp:lastPrinted>
  <dcterms:modified xsi:type="dcterms:W3CDTF">2012-11-01T08:45:00Z</dcterms:modified>
  <cp:revision>1</cp:revision>
  <dc:subject/>
  <dc:title>G/SPS/N/KOR/4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430</vt:lpwstr>
  </property>
  <property fmtid="{D5CDD505-2E9C-101B-9397-08002B2CF9AE}" pid="3" name="备注">
    <vt:lpwstr/>
  </property>
  <property fmtid="{D5CDD505-2E9C-101B-9397-08002B2CF9AE}" pid="4" name="通报日期">
    <vt:lpwstr>2012-10-11T00:00:00Z</vt:lpwstr>
  </property>
</Properties>
</file>