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34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4 April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1768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Food and Drug Administration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Distilled spiri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E. &amp; J. Gallo Winery; Filing of a Color Additive Petition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1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03-22/pdf/2012-6854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 xml:space="preserve">The Food and Drug Administration (FDA) is announcing that E. &amp; J. Gallo Winery has filed a petition proposing that the colour additive regulations be amended to provide for the expanded safe use of mica-based pearlescent pigments as colour additives in certain distilled spirits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Published on 22 March 2012 in 77 Federal Register 16784 and can be found at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gpo.gov/fdsys/pkg/FR-2012-03-22/pdf/2012-6854.pdf</w:t>
              </w:r>
            </w:hyperlink>
            <w:bookmarkEnd w:id="32"/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To be determined.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Comments will be accepted at any time after publication of the notice of filing;  however, if a final rule is promulgated, it will address only those comments that were received prior to publication of the final rule.</w:t>
            </w:r>
            <w:bookmarkEnd w:id="4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Rapha</w:t>
            </w:r>
            <w:r>
              <w:rPr>
                <w:bCs/>
                <w:sz w:val="21"/>
                <w:szCs w:val="21"/>
              </w:rPr>
              <w:t xml:space="preserve">el A. Dav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Center  for Food, Safety and Applied Nutrition HFS 265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ood and Drug Administration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5100 Paint Branch Pkwy.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College Park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MD 20740-3835, (240) 402 1272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aphael.Davy@fda.hhs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  <w:r>
              <w:rPr>
                <w:bCs/>
                <w:sz w:val="21"/>
                <w:szCs w:val="21"/>
              </w:rPr>
              <w:t xml:space="preserve">United States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xt can be also be found on the Internet: 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"</w:t>
            </w: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gpo.gov/fdsys/pkg/FR-2012-03-22/pdf/2012-6854.pdf</w:t>
              </w:r>
            </w:hyperlink>
            <w:bookmarkEnd w:id="46"/>
            <w:r>
              <w:rPr>
                <w:bCs/>
                <w:sz w:val="21"/>
                <w:szCs w:val="21"/>
              </w:rPr>
              <w:t>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234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3-22/pdf/2012-6854.pdf" TargetMode="External"/><Relationship Id="rId3" Type="http://schemas.openxmlformats.org/officeDocument/2006/relationships/hyperlink" Target="http://www.gpo.gov/fdsys/pkg/FR-2012-03-22/pdf/2012-6854.pdf" TargetMode="External"/><Relationship Id="rId4" Type="http://schemas.openxmlformats.org/officeDocument/2006/relationships/hyperlink" Target="http://www.gpo.gov/fdsys/pkg/FR-2012-03-22/pdf/2012-6854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18:00Z</dcterms:created>
  <dc:creator/>
  <dc:description/>
  <cp:keywords/>
  <dc:language>en-US</dc:language>
  <cp:lastModifiedBy/>
  <cp:lastPrinted>2012-04-02T18:04:00Z</cp:lastPrinted>
  <dcterms:modified xsi:type="dcterms:W3CDTF">2012-11-02T01:18:00Z</dcterms:modified>
  <cp:revision>1</cp:revision>
  <dc:subject/>
  <dc:title>G/SPS/N/USA/23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2346</vt:lpwstr>
  </property>
  <property fmtid="{D5CDD505-2E9C-101B-9397-08002B2CF9AE}" pid="3" name="备注">
    <vt:lpwstr/>
  </property>
  <property fmtid="{D5CDD505-2E9C-101B-9397-08002B2CF9AE}" pid="4" name="通报日期">
    <vt:lpwstr>2012-04-04T00:00:00Z</vt:lpwstr>
  </property>
</Properties>
</file>