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0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ll foo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Aureobasidium Pullulans Strains DSM 14940 and DSM 14941; 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 Pages</w:t>
            </w:r>
            <w:bookmarkStart w:id="15" w:name="sps5d"/>
            <w:bookmarkEnd w:id="14"/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2-02-15/html/2012-358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an exemption from the requirement of a tolerance for residues of the Aureobasidium pullulans strains DSM 14940 and DSM 14941 in or on all food commodities when applied pre-harvest and used in accordance with good agricultural practices.  Bio-ferm GmbH submitted a petition to EPA under the Federal Food, Drug, and Cosmetic Act (FFDCA), requesting an exemption from the requirement of a tolerance.  This regulation eliminates the need to establish a maximum permissible level for residues of Aureobasidium pullulans strains DSM 14940 and DSM 14941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usanne Cerrelli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Biopesticides a</w:t>
            </w:r>
            <w:r>
              <w:rPr>
                <w:bCs/>
                <w:sz w:val="21"/>
                <w:szCs w:val="21"/>
              </w:rPr>
              <w:t xml:space="preserve">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8-807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cerrelli.susann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58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0:00Z</dcterms:created>
  <dc:creator/>
  <dc:description/>
  <cp:keywords/>
  <dc:language>en-US</dc:language>
  <cp:lastModifiedBy/>
  <cp:lastPrinted>2012-04-03T15:18:00Z</cp:lastPrinted>
  <dcterms:modified xsi:type="dcterms:W3CDTF">2012-11-02T01:40:00Z</dcterms:modified>
  <cp:revision>1</cp:revision>
  <dc:subject/>
  <dc:title>G/SPS/N/USA/2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42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