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63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80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April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1755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ANVISA  Brazilian Health Surveillance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etconazole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Draft Resolution on Metconazole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Portuguese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2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bookmarkStart w:id="15" w:name="sps5d"/>
            <w:r>
              <w:rPr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portal.anvisa.gov.br/wps/wcm/connect/7c0a70804aad885ca2c3e64600696f00/Consulta+P%C3%BAblica+n%C2%B0+23+GGTOX.pdf?MOD=AJPERES</w:t>
              </w:r>
            </w:hyperlink>
            <w:bookmarkEnd w:id="15"/>
            <w:r>
              <w:rPr>
                <w:sz w:val="21"/>
                <w:szCs w:val="21"/>
              </w:rPr>
              <w:t>"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draft sanitary regulation modifies Resolution RE nº165, 29 August 2003, by including in it the use of Metconazole in the cultures of corn ( Leaf application, MRL of 0,02 mg/kg and safety period of 45 days)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>Brazilian Official Journal (Diário Oficial da União), 28 March 2012; Section 1 page 106. Draft Resolution (Consulta Pública) number 23, 22 March 2012, issued by Brazilian Health Surveillance Agency ANVISA;  to be published at Brazilian Official Journal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Portuguese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28 May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28 May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28 May 2012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28 April 2012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zilian Health Surveillance Agency ANVISA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SIA, Trecho 5, Área Especial 57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: 71.205-050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silia DF/Brazil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Tel.:  (55) 61 3462 5402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Fax:  (55) 61 3462 5414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rel@anvisa.gov.br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  <w:r>
              <w:rPr>
                <w:bCs/>
                <w:sz w:val="21"/>
                <w:szCs w:val="21"/>
              </w:rPr>
              <w:t xml:space="preserve"> </w:t>
            </w:r>
            <w:bookmarkEnd w:id="47"/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0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7c0a70804aad885ca2c3e64600696f00/Consulta+P&#250;blica+n&#176;+23+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3:00Z</dcterms:created>
  <dc:creator/>
  <dc:description/>
  <cp:keywords/>
  <dc:language>en-US</dc:language>
  <cp:lastModifiedBy/>
  <cp:lastPrinted>2012-04-03T12:34:00Z</cp:lastPrinted>
  <dcterms:modified xsi:type="dcterms:W3CDTF">2012-11-06T07:23:00Z</dcterms:modified>
  <cp:revision>1</cp:revision>
  <dc:subject/>
  <dc:title>G/SPS/N/BRA/8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05</vt:lpwstr>
  </property>
  <property fmtid="{D5CDD505-2E9C-101B-9397-08002B2CF9AE}" pid="3" name="备注">
    <vt:lpwstr/>
  </property>
  <property fmtid="{D5CDD505-2E9C-101B-9397-08002B2CF9AE}" pid="4" name="通报日期">
    <vt:lpwstr>2012-04-04T00:00:00Z</vt:lpwstr>
  </property>
</Properties>
</file>