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80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75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ANVISA 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alathio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Draft Resolution on Malathion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Portuguese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3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bookmarkStart w:id="15" w:name="sps5d"/>
            <w:r>
              <w:rPr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portal.anvisa.gov.br/wps/wcm/connect/458233804aad88f8a2cce64600696f00/Consulta+P%C3%BAblica+n%C2%B0+24+GGTOX.pdf?MOD=AJPERES</w:t>
              </w:r>
            </w:hyperlink>
            <w:bookmarkEnd w:id="15"/>
            <w:r>
              <w:rPr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draft sanitary regulation modifies Resolution RE nº165, 29 August 2003, by including in it the use of malathion in the cultures of soy (Leaf application, MRL 0,01mg/kg and safety period of 21 days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Brazilian Official Journal (Diário Oficial da União), 28 March 2012; Section 1 page 106. Draft Resolution (Consulta Pública) number 24, 22 March 2012, issued by Brazilian Health Surveillance Agency ANVISA;  to be published at Brazilian Official Journal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8 May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8 May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8 May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8 April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ANVIS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CEP: 71.205-050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DF/Brazil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Tel:  +(55) 61 3462 5402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Fax:  +(55) 61 3462 541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rel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7"/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0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458233804aad88f8a2cce64600696f00/Consulta+P&#250;blica+n&#176;+24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5:00Z</dcterms:created>
  <dc:creator/>
  <dc:description/>
  <cp:keywords/>
  <dc:language>en-US</dc:language>
  <cp:lastModifiedBy/>
  <cp:lastPrinted>2012-04-03T12:29:00Z</cp:lastPrinted>
  <dcterms:modified xsi:type="dcterms:W3CDTF">2012-11-06T07:25:00Z</dcterms:modified>
  <cp:revision>1</cp:revision>
  <dc:subject/>
  <dc:title>G/SPS/N/BRA/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04</vt:lpwstr>
  </property>
  <property fmtid="{D5CDD505-2E9C-101B-9397-08002B2CF9AE}" pid="3" name="备注">
    <vt:lpwstr/>
  </property>
  <property fmtid="{D5CDD505-2E9C-101B-9397-08002B2CF9AE}" pid="4" name="通报日期">
    <vt:lpwstr>2012-04-04T00:00:00Z</vt:lpwstr>
  </property>
</Properties>
</file>