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59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April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1828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iginal:  </w:t>
              <w:tab/>
              <w:t>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 xml:space="preserve">Pesticide Thiamethoxam in or on fruiting vegetables, except cucurbits (Crop Group 8) (ICS Codes:  65.020, 65.100, 67.080)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Proposed Maximum Residue Limit: Thiamethoxam (PMRL2012-08)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 and Frenc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4 and 5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  <w:r>
              <w:rPr>
                <w:sz w:val="21"/>
                <w:szCs w:val="21"/>
              </w:rPr>
              <w:t xml:space="preserve">The objective of the notified document PMRL2012-08 is to consult on the listed domestic maximum residue limits (MRLs) for Thiamethoxam that have been proposed by Health Canada's Pest Management Regulatory Agency (PMRA)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.8</w:t>
              <w:tab/>
              <w:tab/>
              <w:t>Tomato paste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.25</w:t>
              <w:tab/>
              <w:tab/>
              <w:t>Fruiting vegetables, except cucurbits (Crop Group 8)</w:t>
            </w:r>
          </w:p>
          <w:p>
            <w:pPr>
              <w:pStyle w:val="Normal"/>
              <w:snapToGrid w:val="false"/>
              <w:ind w:left="720" w:hanging="720"/>
              <w:rPr/>
            </w:pPr>
            <w:bookmarkEnd w:id="15"/>
            <w:r>
              <w:rPr>
                <w:iCs/>
                <w:sz w:val="21"/>
                <w:szCs w:val="21"/>
                <w:lang w:val="en-CA"/>
              </w:rPr>
              <w:t>The MRLs are proposed to replace the generic 0.02 ppm MRL</w:t>
            </w:r>
            <w:r>
              <w:rPr>
                <w:sz w:val="21"/>
                <w:szCs w:val="21"/>
              </w:rPr>
              <w:t xml:space="preserve"> currently established for all</w:t>
            </w:r>
          </w:p>
          <w:p>
            <w:pPr>
              <w:pStyle w:val="Normal"/>
              <w:snapToGrid w:val="false"/>
              <w:ind w:left="72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odities without a specified MRL for thiamethoxam as captured by "All food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ops (other than those listed in this item)"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21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table below compares MRLs proposed for thiamethoxam in Canada with the corresponding Codex MRLs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Food Commodity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  <w:u w:val="single"/>
              </w:rPr>
              <w:t>Canadian MRL (ppm</w:t>
            </w:r>
            <w:r>
              <w:rPr>
                <w:sz w:val="21"/>
                <w:szCs w:val="21"/>
              </w:rPr>
              <w:t>)</w:t>
              <w:tab/>
              <w:tab/>
            </w:r>
            <w:r>
              <w:rPr>
                <w:sz w:val="21"/>
                <w:szCs w:val="21"/>
                <w:u w:val="single"/>
              </w:rPr>
              <w:t>Codex MRL (ppm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Tomato paste </w:t>
              <w:tab/>
              <w:tab/>
              <w:tab/>
              <w:t xml:space="preserve">0.8 </w:t>
              <w:tab/>
              <w:tab/>
              <w:tab/>
              <w:tab/>
              <w:t>0.7*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ruiting vegetables, except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Cucurbits (Crop Group 8) </w:t>
              <w:tab/>
              <w:t xml:space="preserve">0.25 </w:t>
              <w:tab/>
              <w:tab/>
              <w:tab/>
              <w:tab/>
              <w:t>0.7</w:t>
            </w:r>
            <w:bookmarkEnd w:id="30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In the absence of a specified MRL for a processed commodity, the MRL for the raw agricultural commodity (RAC), tomatoes, applies. Tomatoes are included in the fruiting vegetables crop group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2-08, posted 28 March 2012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On the date the measure is adopted.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11 June 2012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08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08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59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2-08/index-eng.php " TargetMode="External"/><Relationship Id="rId4" Type="http://schemas.openxmlformats.org/officeDocument/2006/relationships/hyperlink" Target="http://www.hc-sc.gc.ca/cps-spc/pest/part/consultations/_pmrl2012-08/index-fra.php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49:00Z</dcterms:created>
  <dc:creator/>
  <dc:description/>
  <cp:keywords/>
  <dc:language>en-US</dc:language>
  <cp:lastModifiedBy/>
  <cp:lastPrinted>2012-04-04T15:48:00Z</cp:lastPrinted>
  <dcterms:modified xsi:type="dcterms:W3CDTF">2012-04-09T15:46:00Z</dcterms:modified>
  <cp:revision>6</cp:revision>
  <dc:subject/>
  <dc:title>G/SPS/N/CAN/5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593</vt:lpwstr>
  </property>
  <property fmtid="{D5CDD505-2E9C-101B-9397-08002B2CF9AE}" pid="3" name="备注">
    <vt:lpwstr/>
  </property>
  <property fmtid="{D5CDD505-2E9C-101B-9397-08002B2CF9AE}" pid="4" name="通报日期">
    <vt:lpwstr>2012-04-05T00:00:00Z</vt:lpwstr>
  </property>
</Properties>
</file>