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348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8 April 2012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206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istachio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Aspergillus flavus AF36; Amendment to an Exemption from the Requirement of a Tolerance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3-09/html/2012-5769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amends the existing temporary tolerance exemption for Aspergillus flavus AF36 by establishing a permanent exemption from the requirement of a tolerance for residues of the microbial pesticide, Aspergillus flavus AF36, in or on pistachio when applied as an antifungal agent and used in accordance with good agricultural practic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>
          <w:trHeight w:val="2684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 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9 March 2012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9 March 2012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9 March 2012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Not applicable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Jeannine Kausch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Biopesticides and Pollution Prevention Division (7511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de-DE"/>
              </w:rPr>
              <w:t xml:space="preserve">Tel: (703) 347-892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kausch.jeannine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6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34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3-09/html/2012-576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9:00Z</dcterms:created>
  <dc:creator/>
  <dc:description/>
  <cp:keywords/>
  <dc:language>en-US</dc:language>
  <cp:lastModifiedBy/>
  <cp:lastPrinted>2012-04-18T11:53:00Z</cp:lastPrinted>
  <dcterms:modified xsi:type="dcterms:W3CDTF">2012-04-20T16:18:00Z</dcterms:modified>
  <cp:revision>3</cp:revision>
  <dc:subject/>
  <dc:title>G/SPS/N/USA/23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48</vt:lpwstr>
  </property>
  <property fmtid="{D5CDD505-2E9C-101B-9397-08002B2CF9AE}" pid="3" name="备注">
    <vt:lpwstr/>
  </property>
  <property fmtid="{D5CDD505-2E9C-101B-9397-08002B2CF9AE}" pid="4" name="通报日期">
    <vt:lpwstr>2012-04-18T00:00:00Z</vt:lpwstr>
  </property>
</Properties>
</file>