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G/SPS/N/AUS/29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8 April 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2-2068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Australia</w:t>
            </w:r>
            <w:bookmarkStart w:id="1" w:name="WWSetBkmk1"/>
            <w:bookmarkEnd w:id="0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</w:rPr>
            </w:r>
            <w:bookmarkEnd w:id="2"/>
            <w:r>
              <w:rPr>
                <w:sz w:val="21"/>
                <w:b/>
                <w:szCs w:val="21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sz w:val="21"/>
                <w:szCs w:val="21"/>
              </w:rPr>
              <w:t>Australian Government Department of Agriculture, Fisheries and Forestry (DAFF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Fresh ginger (Zingiber officinale) rhizomes from Fiji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 xml:space="preserve"> 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>X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>Fiji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bCs/>
                <w:sz w:val="21"/>
                <w:szCs w:val="21"/>
              </w:rPr>
              <w:t>Draft import risk analysis report for fresh ginger from Fiji, April 2012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bCs/>
                <w:sz w:val="21"/>
                <w:szCs w:val="21"/>
              </w:rPr>
              <w:t>English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102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bookmarkStart w:id="13" w:name="sps5d"/>
            <w:r>
              <w:rPr>
                <w:sz w:val="21"/>
                <w:szCs w:val="21"/>
              </w:rPr>
              <w:t xml:space="preserve">Report available (in English) from Department of Agriculture, Fisheries and Forestry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daff.gov.au/ba/ira/current-plant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sz w:val="21"/>
                <w:szCs w:val="21"/>
              </w:rPr>
              <w:t>Draft pest risk analysis and the proposed measures to achieve Australia's appropriate level of protection for the importation of fresh ginger rhizomes from Fiji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b/>
                <w:sz w:val="21"/>
                <w:szCs w:val="21"/>
              </w:rPr>
              <w:t>X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sz w:val="21"/>
                <w:szCs w:val="21"/>
              </w:rPr>
              <w:t>ISPMs No 2 and 11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 w:val="21"/>
                <w:szCs w:val="21"/>
              </w:rPr>
              <w:t>Nil</w:t>
            </w:r>
            <w:bookmarkEnd w:id="30"/>
            <w:r>
              <w:rPr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sz w:val="21"/>
                <w:szCs w:val="21"/>
              </w:rPr>
              <w:t>To be determined.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sz w:val="21"/>
                <w:szCs w:val="21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sz w:val="21"/>
                <w:szCs w:val="21"/>
              </w:rPr>
              <w:t>To be determined.</w:t>
            </w:r>
            <w:bookmarkEnd w:id="35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sz w:val="21"/>
                <w:szCs w:val="21"/>
              </w:rPr>
              <w:t>17 June 2012</w:t>
            </w:r>
            <w:bookmarkEnd w:id="39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Australian SPS Notification Point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PO Box 858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anberra ACT  2601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ustralia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61 2) 6272 3678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sps.contact@daff.gov.au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AUS/29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f.gov.au/ba/ira/current-pla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4:00Z</dcterms:created>
  <dc:creator/>
  <dc:description/>
  <cp:keywords/>
  <dc:language>en-US</dc:language>
  <cp:lastModifiedBy/>
  <cp:lastPrinted>2012-04-18T11:54:00Z</cp:lastPrinted>
  <dcterms:modified xsi:type="dcterms:W3CDTF">2012-04-20T15:07:00Z</dcterms:modified>
  <cp:revision>3</cp:revision>
  <dc:subject/>
  <dc:title>G/SPS/N/AUS/2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293</vt:lpwstr>
  </property>
  <property fmtid="{D5CDD505-2E9C-101B-9397-08002B2CF9AE}" pid="3" name="备注">
    <vt:lpwstr/>
  </property>
  <property fmtid="{D5CDD505-2E9C-101B-9397-08002B2CF9AE}" pid="4" name="通报日期">
    <vt:lpwstr>2012-04-18T00:00:00Z</vt:lpwstr>
  </property>
</Properties>
</file>