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9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209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Indaziflam in or on tree nuts (Crop Group 14-11) and various fruits (ICS Codes: 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:  Indaziflam (PMRL2012-10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4 and 5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The objective of the notified document PMRL2012-10 is to consult on the listed domestic maximum residue limits (MRLs) for Indaziflam that have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.01</w:t>
              <w:tab/>
              <w:tab/>
              <w:t>Pome fruits (Crop Group 11-09); stone fruits (Crop Group 12-09); small fruit vine climbing subgroup, except fuzzy kiwifruit (Crop Subgroup 13-07F); tree nuts (Crop Group 14-11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MRLs are proposed for each commodity included in the listed crop groupings in accordance with the Residue Chemistry Crop Groups ("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sz w:val="21"/>
                <w:szCs w:val="21"/>
              </w:rPr>
              <w:t>") webpage in the Pesticides and Pest Management section of Health Canada's Websit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Health Canada's Website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10, posted: 11 April 2012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On the date the measure is adopted.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25 June 2012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10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10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9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2-10/index-eng.php " TargetMode="External"/><Relationship Id="rId5" Type="http://schemas.openxmlformats.org/officeDocument/2006/relationships/hyperlink" Target="http://www.hc-sc.gc.ca/cps-spc/pest/part/consultations/_pmrl2012-10/index-fra.php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14:00Z</dcterms:created>
  <dc:creator/>
  <dc:description/>
  <cp:keywords/>
  <dc:language>en-US</dc:language>
  <cp:lastModifiedBy/>
  <cp:lastPrinted>2012-04-19T10:56:00Z</cp:lastPrinted>
  <dcterms:modified xsi:type="dcterms:W3CDTF">2012-04-21T16:50:00Z</dcterms:modified>
  <cp:revision>3</cp:revision>
  <dc:subject/>
  <dc:title>G/SPS/N/CAN/5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96</vt:lpwstr>
  </property>
  <property fmtid="{D5CDD505-2E9C-101B-9397-08002B2CF9AE}" pid="3" name="备注">
    <vt:lpwstr/>
  </property>
  <property fmtid="{D5CDD505-2E9C-101B-9397-08002B2CF9AE}" pid="4" name="通报日期">
    <vt:lpwstr>2012-04-19T00:00:00Z</vt:lpwstr>
  </property>
</Properties>
</file>