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09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Indaziflam in or on citrus fruits (Crop Group 10-Revised) and oliv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 Indaziflam (PMRL2012-09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09 is to consult on the listed import maximum residue limits (MRLs) for Indaziflam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01</w:t>
              <w:tab/>
              <w:tab/>
              <w:t>Citrus Fruits Group (Crop Group 10-Revised), olives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citrus crop grouping in accordance with the Residue Chemistry Crop Groups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webpage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9, posted: 11 April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's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5 June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9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09/index-eng.php " TargetMode="External"/><Relationship Id="rId5" Type="http://schemas.openxmlformats.org/officeDocument/2006/relationships/hyperlink" Target="http://www.hc-sc.gc.ca/cps-spc/pest/part/consultations/_pmrl2012-09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4:00Z</dcterms:created>
  <dc:creator/>
  <dc:description/>
  <cp:keywords/>
  <dc:language>en-US</dc:language>
  <cp:lastModifiedBy/>
  <cp:lastPrinted>2012-04-19T10:49:00Z</cp:lastPrinted>
  <dcterms:modified xsi:type="dcterms:W3CDTF">2012-04-21T16:48:00Z</dcterms:modified>
  <cp:revision>4</cp:revision>
  <dc:subject/>
  <dc:title>G/SPS/N/CAN/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95</vt:lpwstr>
  </property>
  <property fmtid="{D5CDD505-2E9C-101B-9397-08002B2CF9AE}" pid="3" name="备注">
    <vt:lpwstr/>
  </property>
  <property fmtid="{D5CDD505-2E9C-101B-9397-08002B2CF9AE}" pid="4" name="通报日期">
    <vt:lpwstr>2012-04-19T00:00:00Z</vt:lpwstr>
  </property>
</Properties>
</file>