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5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0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11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Trinexapac-ethyl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3-02/html/2012-4984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trinexapac-ethyl in or on multiple commoditie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ab/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Parts per million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Barley, grain</w:t>
              <w:tab/>
              <w:t>2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Barley, hay</w:t>
              <w:tab/>
              <w:t>0.8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Barley, straw</w:t>
              <w:tab/>
              <w:t>0.4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Cattle, f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Cattle, me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Cattle, meat by-products</w:t>
              <w:tab/>
              <w:t>0.04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oat, f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oat, me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oat, meat by-products</w:t>
              <w:tab/>
              <w:t>0.04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rass, forage</w:t>
              <w:tab/>
              <w:t>1.5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rass, hay</w:t>
              <w:tab/>
              <w:t>4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rass, seed screenings</w:t>
              <w:tab/>
              <w:t>40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Grass, straw</w:t>
              <w:tab/>
              <w:t>10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Hog, f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Hog, kidney</w:t>
              <w:tab/>
              <w:t>0.03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Hog, me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Horse, f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Horse, me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Horse, meat by-products</w:t>
              <w:tab/>
              <w:t>0.04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Oat, forage</w:t>
              <w:tab/>
              <w:t>1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Oat, grain</w:t>
              <w:tab/>
              <w:t>4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Oat, hay</w:t>
              <w:tab/>
              <w:t>1.5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Oat, straw</w:t>
              <w:tab/>
              <w:t>0.9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Sheep, f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Sheep, meat</w:t>
              <w:tab/>
              <w:t>0.02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Sheep, meat by-products</w:t>
              <w:tab/>
              <w:t>0.04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Sugarcane, cane</w:t>
              <w:tab/>
              <w:t>0.8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Wheat, forage</w:t>
              <w:tab/>
              <w:t>1.5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Wheat, grain</w:t>
              <w:tab/>
              <w:t>4.0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Wheat, hay</w:t>
              <w:tab/>
              <w:t>1.5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Wheat, middlings</w:t>
              <w:tab/>
              <w:t>6.5</w:t>
            </w:r>
          </w:p>
          <w:p>
            <w:pPr>
              <w:pStyle w:val="Normal"/>
              <w:tabs>
                <w:tab w:val="left" w:pos="720" w:leader="none"/>
                <w:tab w:val="right" w:pos="5139" w:leader="none"/>
                <w:tab w:val="right" w:pos="553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Wheat, straw</w:t>
              <w:tab/>
              <w:t>0.9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 March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 March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 March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Bethany Ben</w:t>
            </w:r>
            <w:r>
              <w:rPr>
                <w:bCs/>
                <w:sz w:val="21"/>
                <w:szCs w:val="21"/>
              </w:rPr>
              <w:t xml:space="preserve">bow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W., Washington, DC 20460-0001;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47-8072;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E-mail:  benbow.bethan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 202) 720 1301;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02/html/2012-498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1:00Z</dcterms:created>
  <dc:creator/>
  <dc:description/>
  <cp:keywords/>
  <dc:language>en-US</dc:language>
  <cp:lastModifiedBy/>
  <cp:lastPrinted>2012-04-20T07:33:00Z</cp:lastPrinted>
  <dcterms:modified xsi:type="dcterms:W3CDTF">2012-04-24T14:29:00Z</dcterms:modified>
  <cp:revision>3</cp:revision>
  <dc:subject/>
  <dc:title>G/SPS/N/USA/2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1</vt:lpwstr>
  </property>
  <property fmtid="{D5CDD505-2E9C-101B-9397-08002B2CF9AE}" pid="3" name="备注">
    <vt:lpwstr/>
  </property>
  <property fmtid="{D5CDD505-2E9C-101B-9397-08002B2CF9AE}" pid="4" name="通报日期">
    <vt:lpwstr>2012-04-20T00:00:00Z</vt:lpwstr>
  </property>
</Properties>
</file>