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NZL/48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Nov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6112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New Zealand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Ministry for Primary Industries (MP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Apple (</w:t>
            </w:r>
            <w:r>
              <w:rPr>
                <w:i/>
                <w:sz w:val="21"/>
                <w:szCs w:val="21"/>
              </w:rPr>
              <w:t>Malus</w:t>
            </w:r>
            <w:r>
              <w:rPr>
                <w:sz w:val="21"/>
                <w:szCs w:val="21"/>
              </w:rPr>
              <w:t>) seeds for sowing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Import Health Standard for Importation of Seed for Sowing IHS 155.02.05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110</w:t>
            </w:r>
            <w:bookmarkEnd w:id="1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12/sps/NZL/12_4334_00_e.pdf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://members.wto.org/crnattachments/2012/sps/NZL/12_4334_01_e.pdf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http://members.wto.org/crnattachments/2012/sps/NZL/12_4334_02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5" w:name="sps6a"/>
            <w:r>
              <w:rPr>
                <w:sz w:val="21"/>
                <w:szCs w:val="21"/>
              </w:rPr>
              <w:t>Revised import requirements for apple seed for sowing from all countrie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>X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 xml:space="preserve"> 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To be confirm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1 March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1 June 2013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25 January 2013</w:t>
            </w:r>
            <w:bookmarkEnd w:id="4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Mrs Sally Jenning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Coordinator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PS New Zealand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PO Box 2526, Wellington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New Zealand.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+(64 4) 894 043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Fax:  +(64 4) 894 0733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sps@maf.govt.nz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rs Sally Jenn</w:t>
            </w:r>
            <w:r>
              <w:rPr>
                <w:sz w:val="21"/>
                <w:szCs w:val="21"/>
              </w:rPr>
              <w:t xml:space="preserve">ing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ordinator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S New Zealand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 Box 2526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llington, New Zealand.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64 4) 894 043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 +(64 4) 894 0733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sps@maf.govt.nz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 xml:space="preserve">Website:  </w:t>
            </w:r>
            <w:hyperlink r:id="rId5">
              <w:r>
                <w:rPr>
                  <w:rStyle w:val="InternetLink"/>
                </w:rPr>
                <w:t>http://www.biosecurity.govt.nz/sps/transparency/notifications/index.htm</w:t>
              </w:r>
            </w:hyperlink>
            <w:bookmarkEnd w:id="46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8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NZL/12_4334_00_e.pdf" TargetMode="External"/><Relationship Id="rId3" Type="http://schemas.openxmlformats.org/officeDocument/2006/relationships/hyperlink" Target="http://members.wto.org/crnattachments/2012/sps/NZL/12_4334_01_e.pdf" TargetMode="External"/><Relationship Id="rId4" Type="http://schemas.openxmlformats.org/officeDocument/2006/relationships/hyperlink" Target="http://members.wto.org/crnattachments/2012/sps/NZL/12_4334_02_e.pdf" TargetMode="External"/><Relationship Id="rId5" Type="http://schemas.openxmlformats.org/officeDocument/2006/relationships/hyperlink" Target="http://www.biosecurity.govt.nz/sps/transparency/notifications/index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28:00Z</dcterms:created>
  <dc:creator/>
  <dc:description/>
  <cp:keywords/>
  <dc:language>en-US</dc:language>
  <cp:lastModifiedBy/>
  <cp:lastPrinted>2008-11-14T08:46:00Z</cp:lastPrinted>
  <dcterms:modified xsi:type="dcterms:W3CDTF">2012-11-08T04:57:00Z</dcterms:modified>
  <cp:revision>14</cp:revision>
  <dc:subject/>
  <dc:title>G/SPS/N/NZL/4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89</vt:lpwstr>
  </property>
  <property fmtid="{D5CDD505-2E9C-101B-9397-08002B2CF9AE}" pid="3" name="备注">
    <vt:lpwstr/>
  </property>
  <property fmtid="{D5CDD505-2E9C-101B-9397-08002B2CF9AE}" pid="4" name="通报日期">
    <vt:lpwstr>2012-11-07T00:00:00Z</vt:lpwstr>
  </property>
</Properties>
</file>