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HKG/3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Nov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03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Hong Kong, China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Family Health Service, Department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Infant formula, follow-up formula, feeding bottles, teats, pacifiers and food products for infant and young children (0-36 month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Hong Kong Code of Marketing and Quality of Formula Milk and Related Products, and Food Products for Infants &amp; Young Children ("the HK Code"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4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e HK Code is voluntary in nature.  It provides guidelines on marketing (including labelling) and quality of infant formula, follow-up formula, feeding bottles, teats, pacifiers and food products for infant and young children to manufacturers and distributors, health workers and health faciliti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HK Code aims to contribute to the protection of breastfeeding and provision of safe and adequate nutrition for infants and young children, b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ting breastfeeding; an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uring the proper use of formula milk, formula milk related products, and food products for infants and young children up to the age of 36 months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the basis of adequate and unbiased information and through appropriate marketing.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Standard for Infant Formula and Formulas for Special Medical Purposes Intended for Infants</w:t>
            </w:r>
            <w:r>
              <w:rPr>
                <w:sz w:val="21"/>
                <w:szCs w:val="21"/>
              </w:rPr>
              <w:t xml:space="preserve"> (CODEX STAN 72-1981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Standard for Follow-up formula</w:t>
            </w:r>
            <w:r>
              <w:rPr>
                <w:sz w:val="21"/>
                <w:szCs w:val="21"/>
              </w:rPr>
              <w:t xml:space="preserve"> (CODEX STAN 156-1987),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Standard for Canned Baby Foods</w:t>
            </w:r>
            <w:r>
              <w:rPr>
                <w:sz w:val="21"/>
                <w:szCs w:val="21"/>
              </w:rPr>
              <w:t xml:space="preserve"> (CODEX STAN 73-1981);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Standard for Processed Cereal-Based Foods for Infants and Young Children</w:t>
            </w:r>
            <w:r>
              <w:rPr>
                <w:sz w:val="21"/>
                <w:szCs w:val="21"/>
              </w:rPr>
              <w:t xml:space="preserve"> (CODEX STAN 74-1981);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General Standard for Food Additives</w:t>
            </w:r>
            <w:r>
              <w:rPr>
                <w:sz w:val="21"/>
                <w:szCs w:val="21"/>
              </w:rPr>
              <w:t xml:space="preserve"> (CODEX STAN 192-1995);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Code of Hygienic Practice for Powdered Formulae for Infants and Young Children</w:t>
            </w:r>
            <w:r>
              <w:rPr>
                <w:sz w:val="21"/>
                <w:szCs w:val="21"/>
              </w:rPr>
              <w:t xml:space="preserve"> (CAC/RCP 66-2008);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Guidelines for Formulated Supplementary Foods for Older Infants and Young Children</w:t>
            </w:r>
            <w:r>
              <w:rPr>
                <w:sz w:val="21"/>
                <w:szCs w:val="21"/>
              </w:rPr>
              <w:t xml:space="preserve"> (CAC/GL 08-1991);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/>
            </w:pPr>
            <w:r>
              <w:rPr>
                <w:i/>
                <w:sz w:val="21"/>
                <w:szCs w:val="21"/>
              </w:rPr>
              <w:t>General Standard for the Labelling of and Claims for Prepackaged Foods for Special Dietary Uses</w:t>
            </w:r>
            <w:r>
              <w:rPr>
                <w:sz w:val="21"/>
                <w:szCs w:val="21"/>
              </w:rPr>
              <w:t xml:space="preserve"> (CODEX STAN 146-1985)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11"/>
              <w:rPr>
                <w:sz w:val="21"/>
                <w:szCs w:val="21"/>
              </w:rPr>
            </w:pPr>
            <w:bookmarkStart w:id="21" w:name="sps8e"/>
            <w:r>
              <w:rPr>
                <w:sz w:val="21"/>
                <w:szCs w:val="21"/>
              </w:rPr>
              <w:t>International Code of Marketing of Breastmilk Substitutes (International Code) adopted by the WHO in 1981 and subsequent World Health Assembly (WHA) resolutions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b"/>
            <w:r>
              <w:rPr>
                <w:bCs/>
                <w:sz w:val="21"/>
                <w:szCs w:val="21"/>
              </w:rPr>
              <w:t>Available in Chinese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Second quarter 2013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Second quarter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>X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31 December 2012</w:t>
            </w:r>
            <w:bookmarkEnd w:id="36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keepNext w:val="true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mily Health Service, Department of Health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Government of the Hong Kong Special Administrative Region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om 1308, 13/F, Guardian House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Oi Kwan Road, Wan Chai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ong Kong, China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52) 2574 8977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hkcode@dh.gov.hk</w:t>
            </w:r>
          </w:p>
          <w:p>
            <w:pPr>
              <w:pStyle w:val="Normal"/>
              <w:keepNext w:val="true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fhs.gov.hk/english/adhoc/hkcode/hkcode.html</w:t>
              </w:r>
            </w:hyperlink>
            <w:bookmarkEnd w:id="42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.gov.hk/english/adhoc/hkcode/hkcod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7:00Z</dcterms:created>
  <dc:creator/>
  <dc:description/>
  <cp:keywords/>
  <dc:language>en-US</dc:language>
  <cp:lastModifiedBy/>
  <cp:lastPrinted>2012-11-01T10:42:00Z</cp:lastPrinted>
  <dcterms:modified xsi:type="dcterms:W3CDTF">2012-11-03T04:43:00Z</dcterms:modified>
  <cp:revision>14</cp:revision>
  <dc:subject/>
  <dc:title>G/SPS/N/HKG/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HKG/38</vt:lpwstr>
  </property>
  <property fmtid="{D5CDD505-2E9C-101B-9397-08002B2CF9AE}" pid="3" name="备注">
    <vt:lpwstr/>
  </property>
  <property fmtid="{D5CDD505-2E9C-101B-9397-08002B2CF9AE}" pid="4" name="通报日期">
    <vt:lpwstr>2012-11-02T00:00:00Z</vt:lpwstr>
  </property>
</Properties>
</file>