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39</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8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 Ethipro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3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b140fb804cf7c4b483619b551355428f/Consulta+P%C3%BAblica+n%C2%B0+53+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Ethiprole to be included in the monograph list of active ingredients of pesticides, household sanitizing products and wood preservers, including the use in the cultures of cotton (leaf application, MRL of 0.1 mg/kg and safety period of 30 days), rice (leaf application, MRL of 0.005 mg/kg and safety period of 75 days) and sugar cane (leaf application, MRL of 0.005 mg/kg and safety period of 180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Brazilian Official Journal (Diário Oficial da União), 5 October 2012, Section 1, p. 89.  Draft Resolution (Consulta Pública) number 53, 4 October 2012, issued by the Brazilian Health Surveillance Agency (ANVISA).  When adopted, it will be published at the Brazilian Official Journal </w:t>
            </w:r>
            <w:bookmarkStart w:id="33" w:name="sps9b"/>
            <w:bookmarkEnd w:id="32"/>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140fb804cf7c4b483619b551355428f/Consulta+P&#250;blica+n&#176;+5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5:00Z</dcterms:created>
  <dc:creator/>
  <dc:description/>
  <cp:keywords/>
  <dc:language>en-US</dc:language>
  <cp:lastModifiedBy/>
  <cp:lastPrinted>2008-11-14T08:46:00Z</cp:lastPrinted>
  <dcterms:modified xsi:type="dcterms:W3CDTF">2012-10-31T02:15:00Z</dcterms:modified>
  <cp:revision>8</cp:revision>
  <dc:subject/>
  <dc:title>G/SPS/N/BRA/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9</vt:lpwstr>
  </property>
  <property fmtid="{D5CDD505-2E9C-101B-9397-08002B2CF9AE}" pid="3" name="备注">
    <vt:lpwstr/>
  </property>
  <property fmtid="{D5CDD505-2E9C-101B-9397-08002B2CF9AE}" pid="4" name="通报日期">
    <vt:lpwstr>2012-10-29T00:00:00Z</vt:lpwstr>
  </property>
</Properties>
</file>