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32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IDN/4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April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>12</w:t>
            </w:r>
            <w:bookmarkEnd w:id="0"/>
            <w:r>
              <w:rPr>
                <w:sz w:val="21"/>
                <w:szCs w:val="21"/>
              </w:rPr>
              <w:t>-2275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Indonesia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 xml:space="preserve">Indonesian National Agency for Drug and Food Control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sz w:val="21"/>
                <w:szCs w:val="21"/>
              </w:rPr>
              <w:t>Processed foodstuff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1" w:name="sps5a"/>
            <w:r>
              <w:rPr>
                <w:bCs/>
                <w:sz w:val="21"/>
                <w:szCs w:val="21"/>
              </w:rPr>
              <w:t>Draft Regulation of the Head of Indonesian National Agency for Drug and Food Control Concerning Prohibited Materials in Processed Foodstuff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2" w:name="sps5b"/>
            <w:r>
              <w:rPr>
                <w:bCs/>
                <w:sz w:val="21"/>
                <w:szCs w:val="21"/>
              </w:rPr>
              <w:t>Indonesia (summary in English is provided)</w:t>
            </w:r>
            <w:bookmarkEnd w:id="12"/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3</w:t>
            </w:r>
            <w:bookmarkStart w:id="14" w:name="sps5d"/>
            <w:bookmarkEnd w:id="13"/>
            <w:r>
              <w:rPr>
                <w:sz w:val="21"/>
                <w:szCs w:val="21"/>
              </w:rPr>
              <w:t xml:space="preserve">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5" w:name="sps6a"/>
            <w:r>
              <w:rPr>
                <w:sz w:val="21"/>
                <w:szCs w:val="21"/>
              </w:rPr>
              <w:t>The regulation specifies the list of prohibited materials that may impair and/or risk human health in the activity or process of food production, processing, packaging, storage, transportation and/or distribution, such as: alkannin; Borax; formaldehyde;  Rhodamine B, D&amp;C Red No. 9,C.I. Food Red 15;  Chloramphenicol;  Brominated vegetable oil;  etc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 The implementation of this regulation is controlled by the Head of Indonesian National Agency for Drug and Food Control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Any violation of the provisions may be subject to criminal sanctions and administrative sanction, such as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ten warning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hibition from distribution temporarily and/or instruction to withdraw the food products from distribution, and/or food destruction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orary production halt;  and/or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44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ncellation of Approval Letter of Food Registration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6" w:name="sps7a"/>
            <w:r>
              <w:rPr>
                <w:b/>
                <w:sz w:val="21"/>
                <w:szCs w:val="21"/>
              </w:rPr>
              <w:t>X</w:t>
            </w:r>
            <w:bookmarkEnd w:id="16"/>
            <w:r>
              <w:rPr>
                <w:b/>
                <w:sz w:val="21"/>
                <w:szCs w:val="21"/>
              </w:rPr>
              <w:t>] food safety, [</w:t>
            </w:r>
            <w:bookmarkStart w:id="17" w:name="sps7b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animal health, [</w:t>
            </w:r>
            <w:bookmarkStart w:id="18" w:name="sps7c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plant protection, [</w:t>
            </w:r>
            <w:bookmarkStart w:id="19" w:name="sps7d"/>
            <w:r>
              <w:rPr>
                <w:b/>
                <w:sz w:val="21"/>
                <w:szCs w:val="21"/>
              </w:rPr>
              <w:t>X</w:t>
            </w:r>
            <w:bookmarkEnd w:id="19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>X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bookmarkStart w:id="32" w:name="sps9a"/>
            <w:r>
              <w:rPr>
                <w:sz w:val="21"/>
                <w:szCs w:val="21"/>
              </w:rPr>
              <w:t>(a) Law No. 7 of 1996 on Food (State Gazette of the Republic of Indonesia No. 99 of 1996, Supplement to State Gazette No. 3656)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 Law No. 36 of 2009 on Health (State Gazette of the Republic of Indonesia 2009, Suppelement to State Gazette No. 5063)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 Government Regulation No. 28 of 2004 on Food Safety, Quality and Nutrition (State Gazette of the Republic of Indonesia No. 107 of 2004, Supplement to State Gazette No. 4424)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d) Regulation of The Minister of Health Republic of Indonesia 239/Menkes/Per/V/1985 on Dyes of Certain Expressed as a Hazardous Material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e) Regulation of The Minister of Health Republic of Indonesia 722/Menkes/Per/IX/1988 on Food Addtives.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To be determined.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To be determined.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To be determined.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0" w:name="sps12e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18 June 2012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2" w:name="sps12b"/>
            <w:r>
              <w:rPr>
                <w:b/>
                <w:sz w:val="21"/>
                <w:szCs w:val="21"/>
              </w:rPr>
              <w:t>X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onesian Agricultura</w:t>
            </w:r>
            <w:r>
              <w:rPr>
                <w:bCs/>
                <w:sz w:val="21"/>
                <w:szCs w:val="21"/>
              </w:rPr>
              <w:t>l Quarantine Agency (IAQA)</w:t>
              <w:br/>
              <w:t>Ministry of AgricultureJl. Harsono RM No. 3 E Building 7th Floor</w:t>
              <w:br/>
              <w:t>Ragunan, Jakarta Selatan 12550</w:t>
              <w:br/>
              <w:t>Indonesia</w:t>
              <w:br/>
              <w:t>Tel:  +(62 21) 781 6480</w:t>
              <w:br/>
              <w:t>Fax:  +(62-21) 780 4337 / 781 6481/ 781 6483</w:t>
              <w:br/>
              <w:t>E-mail:  caqsps@indo.net.id</w:t>
              <w:br/>
              <w:t xml:space="preserve">Website:  </w:t>
            </w:r>
            <w:hyperlink r:id="rId2">
              <w:r>
                <w:rPr>
                  <w:rStyle w:val="InternetLink"/>
                  <w:bCs/>
                </w:rPr>
                <w:t>http://karantina.deptan.go.id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ndonesian Agricultural Quarantine Agency (IAQA)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stry of Agriculture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l. Harsono RM No. 3 E Building 7th Floor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Ragunan, Jakarta Selatan 1255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Indonesia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es-ES"/>
              </w:rPr>
            </w:pPr>
            <w:r>
              <w:rPr>
                <w:bCs/>
                <w:sz w:val="21"/>
                <w:szCs w:val="21"/>
                <w:lang w:val="es-ES"/>
              </w:rPr>
              <w:t>Tel:  +(62 21) 781 648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Fax:  +(62-21) 780 4337 / 781 6481/ 781 6483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  caqsps@indo.net.id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karantina.deptan.go.id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ntina.deptan.go.id/" TargetMode="External"/><Relationship Id="rId3" Type="http://schemas.openxmlformats.org/officeDocument/2006/relationships/hyperlink" Target="http://karantina.deptan.go.i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4:00Z</dcterms:created>
  <dc:creator/>
  <dc:description/>
  <cp:keywords/>
  <dc:language>en-US</dc:language>
  <cp:lastModifiedBy/>
  <cp:lastPrinted>2012-04-30T07:51:00Z</cp:lastPrinted>
  <dcterms:modified xsi:type="dcterms:W3CDTF">2012-05-03T14:17:00Z</dcterms:modified>
  <cp:revision>12</cp:revision>
  <dc:subject/>
  <dc:title>G/SPS/N/IDN/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45</vt:lpwstr>
  </property>
  <property fmtid="{D5CDD505-2E9C-101B-9397-08002B2CF9AE}" pid="3" name="备注">
    <vt:lpwstr/>
  </property>
  <property fmtid="{D5CDD505-2E9C-101B-9397-08002B2CF9AE}" pid="4" name="通报日期">
    <vt:lpwstr>2012-04-30T00:00:00Z</vt:lpwstr>
  </property>
</Properties>
</file>