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3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5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Ma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229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 xml:space="preserve">United States 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sz w:val="21"/>
                <w:szCs w:val="21"/>
              </w:rPr>
              <w:t xml:space="preserve"> </w:t>
            </w:r>
            <w:bookmarkStart w:id="7" w:name="sps3a"/>
            <w:r>
              <w:rPr>
                <w:sz w:val="21"/>
                <w:szCs w:val="21"/>
              </w:rPr>
              <w:t>Multipl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Notice of Receipt of Requests to Voluntarily Cancel Certain Pesticide Registrations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3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2-29/html/2012-4678.htm</w:t>
              </w:r>
            </w:hyperlink>
            <w:bookmarkEnd w:id="15"/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EPA is issuing a notice of receipt of requests by registrants to voluntarily cancel certain pesticide registrations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able 1  Registrations with Pending Requests for Cancellation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Registration No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</w:t>
              <w:tab/>
            </w:r>
            <w:r>
              <w:rPr>
                <w:sz w:val="21"/>
                <w:szCs w:val="21"/>
                <w:u w:val="single"/>
              </w:rPr>
              <w:t>Product name</w:t>
            </w:r>
            <w:r>
              <w:rPr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  <w:u w:val="single"/>
              </w:rPr>
              <w:t>Chemical name</w:t>
            </w:r>
          </w:p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22-00008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Pearson's Rat Poison</w:t>
              <w:tab/>
              <w:tab/>
              <w:t>Zinc phosphide (Zn3P2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577-00539</w:t>
              <w:tab/>
              <w:tab/>
              <w:t>Semi-transparent Wood</w:t>
              <w:tab/>
              <w:tab/>
              <w:t xml:space="preserve">Folpet, Tributyltin oxide. </w:t>
              <w:tab/>
              <w:tab/>
              <w:tab/>
              <w:tab/>
              <w:t>Preservative Stain A14T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577-00544</w:t>
              <w:tab/>
              <w:tab/>
              <w:t>Cuprinol Stain and Wood</w:t>
              <w:tab/>
              <w:t xml:space="preserve">Tributyltin oxide, Chlorothalonil.       </w:t>
              <w:tab/>
              <w:tab/>
              <w:tab/>
              <w:t>Preservativ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707-00120</w:t>
              <w:tab/>
              <w:tab/>
              <w:t>Kathon 4200 Fabric</w:t>
              <w:tab/>
              <w:tab/>
              <w:t xml:space="preserve">Octhilinone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ab/>
              <w:t>Mildewcide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1448-00315</w:t>
              <w:tab/>
              <w:tab/>
              <w:t>B-7-16</w:t>
              <w:tab/>
              <w:tab/>
              <w:tab/>
              <w:tab/>
              <w:t>Poly(oxy-1,2-</w:t>
              <w:tab/>
              <w:tab/>
              <w:tab/>
              <w:tab/>
              <w:tab/>
              <w:tab/>
              <w:tab/>
              <w:tab/>
              <w:tab/>
              <w:tab/>
              <w:t>ethanediyl(dimethylimino)-1,2-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>ethanediyl(dimethylimino)-1,2-</w:t>
              <w:tab/>
              <w:tab/>
              <w:tab/>
              <w:tab/>
              <w:tab/>
              <w:tab/>
              <w:tab/>
              <w:tab/>
              <w:t>ethanediyl dichloride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529-00029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Nuosept 635-W Preservative.</w:t>
            </w:r>
            <w:r>
              <w:rPr>
                <w:b/>
                <w:sz w:val="21"/>
                <w:szCs w:val="21"/>
              </w:rPr>
              <w:t xml:space="preserve"> </w:t>
              <w:tab/>
            </w:r>
            <w:r>
              <w:rPr>
                <w:sz w:val="21"/>
                <w:szCs w:val="21"/>
              </w:rPr>
              <w:t>Alkyl amine hydrochlorid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1529-00030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Fungitrol 158 Fungicide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 xml:space="preserve">Alkyl* amine hydrochloride *(as 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 xml:space="preserve">in fatty acids of coconut oil), 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Tributyltin benzoat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1677-00199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Quantum TB Disinfectant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Caprylic acid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2829-00127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Vinyzene IT-3000 DIDP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Octhilinon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2829-00139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Vinyzene DP 7000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Triclosan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2829-00145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Vinyzene SB-30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Triclosan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822-00429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Waste Minders with Stangard/ Triclosan.4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7313-00006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Olympic Clear Wood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 xml:space="preserve">Tributyltin oxide, Folpet. 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Preservative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007364-00022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Algimycin Winter Algicide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Poly(oxy-1,2 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ethanediyl(dimethylimino)-1,2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ethanediyl(dimethylimino)-1,2-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ethanediyl dichloride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7364-00093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Poolcare Algastop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Poly(oxy-1,2-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ethanediyl(dimethylimino)-1,2-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ethanediyl(dimethylimino)-1,2-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ethanediyl dichloride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8177-00071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Enterprise Stain &amp; Wood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Tributyltin oxide, Carbamic acid, </w:t>
            </w:r>
            <w:r>
              <w:rPr>
                <w:b/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</w:rPr>
              <w:t>Preservative.</w:t>
            </w:r>
            <w:r>
              <w:rPr>
                <w:b/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</w:rPr>
              <w:t>butyl-, 3-iodo-2-propynyl est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10807-00447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Purge Insecticide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Piperonyl butoxide, Pyrethrins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5975-00004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Sodium Fluoroacetate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Sodium Fluoroacetate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(Compound 1080)Livestock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</w:rPr>
              <w:t>Protection Coll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47371-00084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Formulation HL-138D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 xml:space="preserve">Alkyl* dimethyl benzyl 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 xml:space="preserve">ammonium chloride*(60%C14, 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 xml:space="preserve">30%C16, 5%C18, 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5%C12),Tributyltin oxid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53883-00259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Termini 9.1 SC</w:t>
            </w:r>
            <w:r>
              <w:rPr>
                <w:b/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</w:rPr>
              <w:t xml:space="preserve">Fipronil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s-ES"/>
              </w:rPr>
              <w:t>CO080003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  <w:lang w:val="es-ES"/>
              </w:rPr>
              <w:t>Endura Fungicide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  <w:lang w:val="es-ES"/>
              </w:rPr>
              <w:t>Boscalid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MD080002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Ridomil Gold Copper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Copper hydroxide D-Alanine, N-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(2,6-dimethylphenyl)-N-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(methoxyacetyl)-,methyl ester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OR000023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Daconil SDG</w:t>
            </w:r>
            <w:r>
              <w:rPr>
                <w:b/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</w:rPr>
              <w:t>Chlorothalonil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A000003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Daconil SDG</w:t>
            </w:r>
            <w:r>
              <w:rPr>
                <w:b/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</w:rPr>
              <w:t>Chlorothalonil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A030013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Thiodan 3 EC Insecticide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Endosulfan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A030017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Thionex 50W Insecticide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Endosulfan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A030018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Thiodan 3 EC Insecticide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Endosulfan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A060006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Outlook Herbicide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dimethenamide-P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A060018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Prowl H2O Herbicide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Pendemethalin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860012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Furadan 15 G Insecticide-Carbofuran.Nemanticide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t applicable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Not applicable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Not applicable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7 August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Jolene Trujillo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Pesticide Re-evaluation Division (7508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 (703) 347-010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trujillo.jolene@epa.gov</w:t>
              </w:r>
            </w:hyperlink>
            <w:r>
              <w:rPr>
                <w:sz w:val="21"/>
                <w:szCs w:val="21"/>
              </w:rPr>
              <w:t>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S Nation</w:t>
            </w:r>
            <w:r>
              <w:rPr>
                <w:sz w:val="21"/>
                <w:szCs w:val="21"/>
              </w:rPr>
              <w:t xml:space="preserve">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14, Washington D.C. 20250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202-720-13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202-720-0433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  <w:hyperlink r:id="rId4">
              <w:r>
                <w:rPr>
                  <w:rStyle w:val="InternetLink"/>
                </w:rPr>
                <w:t>us.spsenquirypoint@fas.usda.gov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29/html/2012-4678.htm" TargetMode="External"/><Relationship Id="rId3" Type="http://schemas.openxmlformats.org/officeDocument/2006/relationships/hyperlink" Target="mailto:trujillo.jolene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36:00Z</dcterms:created>
  <dc:creator/>
  <dc:description/>
  <cp:keywords/>
  <dc:language>en-US</dc:language>
  <cp:lastModifiedBy/>
  <cp:lastPrinted>2012-05-01T10:09:00Z</cp:lastPrinted>
  <dcterms:modified xsi:type="dcterms:W3CDTF">2012-05-03T14:28:00Z</dcterms:modified>
  <cp:revision>3</cp:revision>
  <dc:subject/>
  <dc:title>G/SPS/N/USA/23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354</vt:lpwstr>
  </property>
  <property fmtid="{D5CDD505-2E9C-101B-9397-08002B2CF9AE}" pid="3" name="备注">
    <vt:lpwstr/>
  </property>
  <property fmtid="{D5CDD505-2E9C-101B-9397-08002B2CF9AE}" pid="4" name="通报日期">
    <vt:lpwstr>2012-05-01T00:00:00Z</vt:lpwstr>
  </property>
</Properties>
</file>