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5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5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Ma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229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citrus and tree nu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Metaflumizone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2-22/html/2012-3795.htm</w:t>
              </w:r>
            </w:hyperlink>
            <w:bookmarkEnd w:id="15"/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final rule establishes the following tolerances for metaflumizon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  <w:u w:val="single"/>
              </w:rPr>
              <w:t>Commodity</w:t>
            </w: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  <w:u w:val="single"/>
              </w:rPr>
              <w:t>Parts per  mill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Almond, hulls                                   0.04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Fruit, citrus, group 10                        0.04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Grape                                                0.04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Nut, tree, group 14                            0.04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lant protection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0" w:name="sps7d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</w:r>
            <w:r>
              <w:rPr>
                <w:b/>
                <w:sz w:val="21"/>
                <w:szCs w:val="21"/>
                <w:lang w:val="fr-CH"/>
              </w:rPr>
              <w:t>World</w:t>
            </w:r>
            <w:r>
              <w:rPr>
                <w:b/>
                <w:sz w:val="21"/>
                <w:szCs w:val="21"/>
              </w:rPr>
              <w:t xml:space="preserve">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</w:r>
            <w:r>
              <w:rPr>
                <w:b/>
                <w:sz w:val="21"/>
                <w:szCs w:val="21"/>
                <w:lang w:val="fr-CH"/>
              </w:rPr>
              <w:t>International</w:t>
            </w:r>
            <w:r>
              <w:rPr>
                <w:b/>
                <w:sz w:val="21"/>
                <w:szCs w:val="21"/>
              </w:rPr>
              <w:t xml:space="preserve">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22 February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22 February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2 February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Julie Chao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Office of Pesticide Programs,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(703) 308-8735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mailto:chao.julie@epa.gov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.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 202)-720-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 202)-720-0433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mail: 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mailto:us.spsenquirypoint@fas.usda.gov</w:t>
              </w:r>
            </w:hyperlink>
            <w:r>
              <w:rPr>
                <w:bCs/>
                <w:sz w:val="21"/>
                <w:szCs w:val="21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3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22/html/2012-3795.htm" TargetMode="External"/><Relationship Id="rId3" Type="http://schemas.openxmlformats.org/officeDocument/2006/relationships/hyperlink" Target="mailto:chao.julie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41:00Z</dcterms:created>
  <dc:creator/>
  <dc:description/>
  <cp:keywords/>
  <dc:language>en-US</dc:language>
  <cp:lastModifiedBy/>
  <cp:lastPrinted>2012-04-30T15:26:00Z</cp:lastPrinted>
  <dcterms:modified xsi:type="dcterms:W3CDTF">2012-05-03T14:37:00Z</dcterms:modified>
  <cp:revision>10</cp:revision>
  <dc:subject/>
  <dc:title>G/SPS/N/USA/2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52</vt:lpwstr>
  </property>
  <property fmtid="{D5CDD505-2E9C-101B-9397-08002B2CF9AE}" pid="3" name="备注">
    <vt:lpwstr/>
  </property>
  <property fmtid="{D5CDD505-2E9C-101B-9397-08002B2CF9AE}" pid="4" name="通报日期">
    <vt:lpwstr>2012-05-01T00:00:00Z</vt:lpwstr>
  </property>
</Properties>
</file>