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SAU/3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November 201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629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stuffs (ICS Code: 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The Kingdom of Saudi Arabia / The Cooperation Council for the Arab States of the Gulf Draft Technical Regulation for Croissant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Arabic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keepNext w:val="true"/>
              <w:keepLines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SAU/12_446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sz w:val="21"/>
                <w:szCs w:val="21"/>
              </w:rPr>
              <w:t>Draft of technical regulation for croissa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Cs w:val="22"/>
              </w:rPr>
              <w:t>Proposed date of entry into force: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Cs w:val="22"/>
              </w:rPr>
              <w:t>Final date for comments: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5 January 2013</w:t>
            </w:r>
            <w:bookmarkEnd w:id="39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/>
            </w:pPr>
            <w:r>
              <w:rPr>
                <w:szCs w:val="22"/>
              </w:rPr>
              <w:t>SPS Enquiry</w:t>
            </w:r>
            <w:r>
              <w:rPr>
                <w:bCs/>
                <w:szCs w:val="22"/>
              </w:rPr>
              <w:t xml:space="preserve"> point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audi food &amp; Drug Authority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FDA - 3292 North Ring road Al Nafel Area Unit (1) - Riyadh 13312 - 6288</w:t>
            </w:r>
            <w:bookmarkEnd w:id="42"/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szCs w:val="22"/>
              </w:rPr>
            </w:pPr>
            <w:r>
              <w:rPr>
                <w:bCs/>
                <w:szCs w:val="22"/>
              </w:rPr>
              <w:t>E-mail:  SPSEP.Food@sfda.gov.s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PS Enquiry point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audi food &amp; Drug Authority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FDA - 3292 North Ring road Al Nafel Area Unit (1) - Riyadh 13312 - 6288</w:t>
            </w:r>
            <w:bookmarkEnd w:id="45"/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-mail:  SPSEP.Food@sfda.gov.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AU/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SAU/12_446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2:00Z</dcterms:created>
  <dc:creator/>
  <dc:description/>
  <cp:keywords/>
  <dc:language>en-US</dc:language>
  <cp:lastModifiedBy/>
  <cp:lastPrinted>2008-11-14T08:46:00Z</cp:lastPrinted>
  <dcterms:modified xsi:type="dcterms:W3CDTF">2012-11-17T04:29:00Z</dcterms:modified>
  <cp:revision>10</cp:revision>
  <dc:subject/>
  <dc:title>G/SPS/N/SAU/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38</vt:lpwstr>
  </property>
  <property fmtid="{D5CDD505-2E9C-101B-9397-08002B2CF9AE}" pid="3" name="备注">
    <vt:lpwstr/>
  </property>
  <property fmtid="{D5CDD505-2E9C-101B-9397-08002B2CF9AE}" pid="4" name="通报日期">
    <vt:lpwstr>2012-11-16T00:00:00Z</vt:lpwstr>
  </property>
</Properties>
</file>