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ISL/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Novem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2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Iceland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Ministry of Industries and Innovation (formerly Ministry of Fisheries and Agriculture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All types of animal products and other products that may carry infectious agents which cause diseases in animals and human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Regulation No. 448/2012 on measures to prevent the introduction of animal diseases and contaminated products to Iceland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Icelandic and 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Measures to prevent the introduction to Iceland of diseases with imported meat and meat by-products, eggs, dairy products and other products covered by the Regulation.  Furthermore, measures to prevent the importation to Iceland of products from animals which have been given growth-stimulating substances during rear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N/A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Adopted on 23 May 2012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Published on 24 May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Entered into force on 23 May 2012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4 January 2013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Industries and Innov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ormerly Ministry of Fisheries and Agriculture)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úlagata 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-150 Reykjavík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 (354) 545 970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postur@anr.is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anr.is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Available online at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2.mast.is/</w:t>
              </w:r>
              <w:r>
                <w:rPr>
                  <w:rStyle w:val="InternetLink"/>
                </w:rPr>
                <w:t>Uploads</w:t>
              </w:r>
              <w:r>
                <w:rPr>
                  <w:rStyle w:val="InternetLink"/>
                  <w:bCs/>
                  <w:sz w:val="21"/>
                  <w:szCs w:val="21"/>
                </w:rPr>
                <w:t>/document/Reglugerdir/Reglugerd448_2012english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SL/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is/" TargetMode="External"/><Relationship Id="rId3" Type="http://schemas.openxmlformats.org/officeDocument/2006/relationships/hyperlink" Target="http://www2.mast.is/Uploads/document/Reglugerdir/Reglugerd448_2012englis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7:00Z</dcterms:created>
  <dc:creator/>
  <dc:description/>
  <cp:keywords/>
  <dc:language>en-US</dc:language>
  <cp:lastModifiedBy/>
  <cp:lastPrinted>2012-11-15T11:59:00Z</cp:lastPrinted>
  <dcterms:modified xsi:type="dcterms:W3CDTF">2012-11-16T06:04:00Z</dcterms:modified>
  <cp:revision>9</cp:revision>
  <dc:subject/>
  <dc:title>G/SPS/N/ISL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SL/9</vt:lpwstr>
  </property>
  <property fmtid="{D5CDD505-2E9C-101B-9397-08002B2CF9AE}" pid="3" name="备注">
    <vt:lpwstr/>
  </property>
  <property fmtid="{D5CDD505-2E9C-101B-9397-08002B2CF9AE}" pid="4" name="通报日期">
    <vt:lpwstr>2012-11-15T00:00:00Z</vt:lpwstr>
  </property>
</Properties>
</file>