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ALB/1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4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27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Albani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Ministry of Agriculture, Food &amp; Consumer Protec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Food products of animal origin, feed for food producing animal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Order of Minister No. 316, dated 31 October 2012 "Repeal of the Order of Minister No. 5, dated 5 January 2012 to update the veterinary certificates accompanying consignments of food products of animal origin as well as feed for food-producing animals entering in the Republic of Albania"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Albanian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Order of Minister No. 316, dated 31 October 2012, repealed Order of Minister No. 5, dated 5 January 2012, aiming to improve and harmonize in compliance with the market need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X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X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 xml:space="preserve"> 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0" w:name="sps10a"/>
            <w:r>
              <w:rPr>
                <w:sz w:val="21"/>
                <w:szCs w:val="21"/>
              </w:rPr>
              <w:t>Approved by the Minister of Agriculture, Food &amp; Consumer Protection on 31 October 2012</w:t>
            </w:r>
            <w:bookmarkEnd w:id="30"/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Entry into force on publication date in the Official G</w:t>
            </w:r>
            <w:bookmarkEnd w:id="33"/>
            <w:r>
              <w:rPr>
                <w:sz w:val="21"/>
                <w:szCs w:val="21"/>
              </w:rPr>
              <w:t>azette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42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rectorate for Food Safety and Consumer Protec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S Enquiry Point - Albani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355 4) 2 259 333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355 4) 2 259 333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mbumk_sps@yahoo.com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mbumk.gov.al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LB/1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mk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2:00Z</dcterms:created>
  <dc:creator/>
  <dc:description/>
  <cp:keywords/>
  <dc:language>en-US</dc:language>
  <cp:lastModifiedBy/>
  <cp:lastPrinted>2012-11-01T16:15:00Z</cp:lastPrinted>
  <dcterms:modified xsi:type="dcterms:W3CDTF">2012-11-15T05:37:00Z</dcterms:modified>
  <cp:revision>20</cp:revision>
  <dc:subject/>
  <dc:title>G/SPS/N/ALB/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57</vt:lpwstr>
  </property>
  <property fmtid="{D5CDD505-2E9C-101B-9397-08002B2CF9AE}" pid="3" name="备注">
    <vt:lpwstr/>
  </property>
  <property fmtid="{D5CDD505-2E9C-101B-9397-08002B2CF9AE}" pid="4" name="通报日期">
    <vt:lpwstr>2012-11-14T00:00:00Z</vt:lpwstr>
  </property>
</Properties>
</file>