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AUS/30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4 Nov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26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Australi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6" w:name="sps2a"/>
            <w:r>
              <w:rPr>
                <w:sz w:val="21"/>
                <w:szCs w:val="21"/>
              </w:rPr>
              <w:t>Australian Government Department of Agriculture, Fisheries and Forestry (DAFF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Lily (</w:t>
            </w:r>
            <w:r>
              <w:rPr>
                <w:i/>
                <w:sz w:val="21"/>
                <w:szCs w:val="21"/>
              </w:rPr>
              <w:t>Lilium</w:t>
            </w:r>
            <w:r>
              <w:rPr>
                <w:sz w:val="21"/>
                <w:szCs w:val="21"/>
              </w:rPr>
              <w:t xml:space="preserve"> spp.) cut flower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>Chinese Taipei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 xml:space="preserve">Draft policy review:  Alternative risk management measures to import </w:t>
            </w:r>
            <w:r>
              <w:rPr>
                <w:bCs/>
                <w:i/>
                <w:sz w:val="21"/>
                <w:szCs w:val="21"/>
              </w:rPr>
              <w:t>Lilium</w:t>
            </w:r>
            <w:r>
              <w:rPr>
                <w:bCs/>
                <w:sz w:val="21"/>
                <w:szCs w:val="21"/>
              </w:rPr>
              <w:t xml:space="preserve"> spp. cut flowers from Taiwan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9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daff.gov.au/ba/reviews/current-plant/lilium_spp._cut_flowers_from_taiwan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Draft policy review and the proposed measures to achieve Australia's appropriate level of protection for the importation of lily cut flowers from Chinese Taipei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>X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>ISPM No. 2 and 11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To be determined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To be determin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 December 2012 (30 days from date of release on 5 November 2012)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Australian SPS Notification Point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PO Box 858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NBERRA  ACT  2601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USTRALI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61 2) 6272 3678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sps.contact@daff.gov.a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daff.gov.au/ba/reviews/current-plant/lilium_spp._cut_flowers_from_taiwan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3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ba/reviews/current-plant/lilium_spp._cut_flowers_from_taiwan" TargetMode="External"/><Relationship Id="rId3" Type="http://schemas.openxmlformats.org/officeDocument/2006/relationships/hyperlink" Target="http://www.daff.gov.au/ba/reviews/current-plant/lilium_spp._cut_flowers_from_tai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09:00Z</dcterms:created>
  <dc:creator/>
  <dc:description/>
  <cp:keywords/>
  <dc:language>en-US</dc:language>
  <cp:lastModifiedBy/>
  <cp:lastPrinted>2012-11-13T12:21:00Z</cp:lastPrinted>
  <dcterms:modified xsi:type="dcterms:W3CDTF">2012-11-15T05:40:00Z</dcterms:modified>
  <cp:revision>12</cp:revision>
  <dc:subject/>
  <dc:title>G/SPS/N/AUS/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09</vt:lpwstr>
  </property>
  <property fmtid="{D5CDD505-2E9C-101B-9397-08002B2CF9AE}" pid="3" name="备注">
    <vt:lpwstr/>
  </property>
  <property fmtid="{D5CDD505-2E9C-101B-9397-08002B2CF9AE}" pid="4" name="通报日期">
    <vt:lpwstr>2012-11-14T00:00:00Z</vt:lpwstr>
  </property>
</Properties>
</file>