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1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prothioconazole in or on tuberous and corm vegetables (Crop Subgroup 1C)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Prothioconazole (PMRL2012-45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45 is to consult on the listed domestic maximum residue limit (MRL) for prothioconazole that has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02</w:t>
              <w:tab/>
              <w:tab/>
              <w:t>Tuberous and corm vegetables (Crop Subgroup 1C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tuberous and corm vegetable subgroup in accordance with the Residue Chemistry Crop Groups webpage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45, posted:  15 November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9 Januar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5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5/index-eng.php" TargetMode="External"/><Relationship Id="rId5" Type="http://schemas.openxmlformats.org/officeDocument/2006/relationships/hyperlink" Target="http://www.hc-sc.gc.ca/cps-spc/pest/part/consultations/_pmrl2012-4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8:00Z</dcterms:created>
  <dc:creator/>
  <dc:description/>
  <cp:keywords/>
  <dc:language>en-US</dc:language>
  <cp:lastModifiedBy/>
  <cp:lastPrinted>2012-11-21T07:48:00Z</cp:lastPrinted>
  <dcterms:modified xsi:type="dcterms:W3CDTF">2012-11-22T06:00:00Z</dcterms:modified>
  <cp:revision>5</cp:revision>
  <dc:subject/>
  <dc:title>G/SPS/N/CAN/6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3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