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64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Nov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41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S-metolachlor in or on melons (Crop Subgroup 9A), cucumbers and strawberries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: S-metolachlor (PMRL2012-49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4 and 5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The objective of the notified document PMRL2012-49 is to consult on the listed domestic maximum residue limits (MRLs) for S-metolachlor that have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</w:t>
              <w:tab/>
              <w:tab/>
              <w:t>Cucumber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Melons (Crop Subgroup 9A), strawberrie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MRLs are proposed for each commodity included in the melon subgroup in accordance with the Residue Chemistry Crop Groups webpage ("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sz w:val="21"/>
                <w:szCs w:val="21"/>
              </w:rPr>
              <w:t>") in the Pesticides and Pest Management section of Health Canada's websit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Health Canada website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49, posted:  15 November 2012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On the date the measure is adopted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29 January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49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49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6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2-49/index-eng.php" TargetMode="External"/><Relationship Id="rId5" Type="http://schemas.openxmlformats.org/officeDocument/2006/relationships/hyperlink" Target="http://www.hc-sc.gc.ca/cps-spc/pest/part/consultations/_pmrl2012-49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7:00Z</dcterms:created>
  <dc:creator/>
  <dc:description/>
  <cp:keywords/>
  <dc:language>en-US</dc:language>
  <cp:lastModifiedBy/>
  <cp:lastPrinted>2008-11-14T08:46:00Z</cp:lastPrinted>
  <dcterms:modified xsi:type="dcterms:W3CDTF">2012-11-22T06:02:00Z</dcterms:modified>
  <cp:revision>4</cp:revision>
  <dc:subject/>
  <dc:title>G/SPS/N/CAN/6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44</vt:lpwstr>
  </property>
  <property fmtid="{D5CDD505-2E9C-101B-9397-08002B2CF9AE}" pid="3" name="备注">
    <vt:lpwstr/>
  </property>
  <property fmtid="{D5CDD505-2E9C-101B-9397-08002B2CF9AE}" pid="4" name="通报日期">
    <vt:lpwstr>2012-11-21T00:00:00Z</vt:lpwstr>
  </property>
</Properties>
</file>