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53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keepLines/>
              <w:widowControl w:val="false"/>
              <w:snapToGrid w:val="false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NPL/16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November 2012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2-659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keepNext w:val="true"/>
        <w:keepLines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Nepal</w:t>
            </w:r>
            <w:bookmarkStart w:id="1" w:name="WWSetBkmk1"/>
            <w:bookmarkEnd w:id="0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</w:rPr>
            </w:r>
            <w:bookmarkEnd w:id="2"/>
            <w:r>
              <w:rPr>
                <w:sz w:val="21"/>
                <w:b/>
                <w:szCs w:val="21"/>
              </w:rPr>
              <w:fldChar w:fldCharType="end"/>
            </w:r>
            <w:bookmarkEnd w:id="1"/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TO Section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ribusiness Promotion and Statistic Division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ry of Agricultural Develop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HS Code(s):  19;  ICS Code(s):  67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bCs/>
                <w:sz w:val="21"/>
                <w:szCs w:val="21"/>
              </w:rPr>
              <w:t>Rice Bran Oil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bCs/>
                <w:sz w:val="21"/>
                <w:szCs w:val="21"/>
              </w:rPr>
              <w:t>English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 xml:space="preserve"> </w:t>
            </w:r>
            <w:bookmarkEnd w:id="12"/>
          </w:p>
          <w:p>
            <w:pPr>
              <w:pStyle w:val="Footer"/>
              <w:keepNext w:val="true"/>
              <w:keepLines/>
              <w:widowControl w:val="false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3" w:name="sps5d"/>
              <w:r>
                <w:rPr>
                  <w:rStyle w:val="InternetLink"/>
                  <w:sz w:val="21"/>
                  <w:szCs w:val="21"/>
                </w:rPr>
                <w:t>http://members.wto.org/crnattachments/2012/sps/NPL/12_4595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4" w:name="sps6a"/>
            <w:r>
              <w:rPr>
                <w:sz w:val="21"/>
                <w:szCs w:val="21"/>
              </w:rPr>
              <w:t>It shall conform to the following standards, namely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1.  Moisture and volatile matter - Not more than 0.1% by weight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2.  Refractive Index at 400C - 1. 4600 to 1.4700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3.  Saponificsation value - 180 to 195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4.  Iodine value (Wijs' method) - 90 to 105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5.  Acid value - Not more than 0.5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6.  Unsaponifiable matter, % by weight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sz w:val="21"/>
                <w:szCs w:val="21"/>
              </w:rPr>
              <w:t>a.  For chemically refined - Not more than 3.5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sz w:val="21"/>
                <w:szCs w:val="21"/>
              </w:rPr>
              <w:t>b.  For physically refined - Not more than 4.5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sz w:val="21"/>
                <w:szCs w:val="21"/>
              </w:rPr>
              <w:t>c.  Oryzanol content - Not more than 1.0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7.  Flash point - Not more than 250oC (in both methods)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Penske-Marten closed method)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e bran oil shall may contain the following food additives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sz w:val="21"/>
                <w:szCs w:val="21"/>
              </w:rPr>
              <w:t>A.  Antioxidant (singly or in combination)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sz w:val="21"/>
                <w:szCs w:val="21"/>
              </w:rPr>
              <w:t>1.  Lecithin - According to GMP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sz w:val="21"/>
                <w:szCs w:val="21"/>
              </w:rPr>
              <w:t>2.  Ascorbic acid - According to GMP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3. Propyl gallate, ethyl gallate, octyl gallate - Not more than 100 mg per kg - Dodecyl gallate or mixture thereof 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 Butylated Hydroxy Anisole   Not more than 200 mg per kg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 Any combination of propyl gallate, BHA  Not more than 200 mg per kg within limit of gallate and BHA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sz w:val="21"/>
                <w:szCs w:val="21"/>
              </w:rPr>
              <w:t>6.  Natural or synthetic tocopherols - According to GMP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sz w:val="21"/>
                <w:szCs w:val="21"/>
              </w:rPr>
              <w:t>7.  Ascorbyl palmilate÷esterate - Not more than 500 mg per kg (singly or in combination)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sz w:val="21"/>
                <w:szCs w:val="21"/>
              </w:rPr>
              <w:t>8.  Citric acid, tartaric acid, gallic acid - According to GMP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sz w:val="21"/>
                <w:szCs w:val="21"/>
              </w:rPr>
              <w:t>9.  Resin Guaise - Not more than 100 mg per kg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sz w:val="21"/>
                <w:szCs w:val="21"/>
              </w:rPr>
              <w:t>10.  Tertiary Butyl Hydroquinone - Not more than 200 mg per kg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B.  Antioxidant Synergists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sz w:val="21"/>
                <w:szCs w:val="21"/>
              </w:rPr>
              <w:t>1.  Sodium citrate - According to GMP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 Isopropyl citrate, phosphoric acid,   Not more than 100 mg per kg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oglyceride citrate (singly or in combination)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sz w:val="21"/>
                <w:szCs w:val="21"/>
              </w:rPr>
              <w:t>C.  Anti-foaming agent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sz w:val="21"/>
                <w:szCs w:val="21"/>
              </w:rPr>
              <w:t>1.  Dimethyl polysiloxane - Not more than 10 mg per kg (singly or  in combination with silicon dioxide)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beling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The container containing the rice bran oil should clearly mention all information  according to the Food Regulation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b/>
                <w:sz w:val="21"/>
                <w:szCs w:val="21"/>
              </w:rPr>
              <w:t>X</w:t>
            </w:r>
            <w:bookmarkEnd w:id="15"/>
            <w:r>
              <w:rPr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0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 w:val="21"/>
                <w:szCs w:val="21"/>
              </w:rPr>
              <w:t xml:space="preserve"> </w:t>
            </w:r>
            <w:bookmarkEnd w:id="30"/>
            <w:r>
              <w:rPr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sz w:val="21"/>
                <w:szCs w:val="21"/>
              </w:rPr>
              <w:t>23 January 2013</w:t>
            </w:r>
            <w:bookmarkEnd w:id="32"/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sz w:val="21"/>
                <w:szCs w:val="21"/>
              </w:rPr>
              <w:t>23 November 2012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b/>
                <w:sz w:val="21"/>
                <w:szCs w:val="21"/>
              </w:rPr>
              <w:t>X</w:t>
            </w:r>
            <w:bookmarkEnd w:id="34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>X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sz w:val="21"/>
                <w:szCs w:val="21"/>
              </w:rPr>
              <w:t>28 January 2013</w:t>
            </w:r>
            <w:bookmarkEnd w:id="39"/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WTO S</w:t>
            </w:r>
            <w:r>
              <w:rPr>
                <w:bCs/>
                <w:sz w:val="21"/>
                <w:szCs w:val="21"/>
              </w:rPr>
              <w:t>ection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gribusiness Promotion and Statistics Division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nisty of Agricultural Development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l:  +977-01-4211687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info@moacwto.gov.np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977-01-4211839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WTO Section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gribusiness Promotion and Statistics Division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nisty of Agricultural Development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l:  +977-01-4211687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info@moacwto.gov.np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977-01-4211839</w:t>
            </w:r>
            <w:bookmarkEnd w:id="45"/>
          </w:p>
        </w:tc>
      </w:tr>
    </w:tbl>
    <w:p>
      <w:pPr>
        <w:pStyle w:val="Normal"/>
        <w:keepNext w:val="true"/>
        <w:keepLines/>
        <w:widowControl w:val="false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NPL/12_459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4:00Z</dcterms:created>
  <dc:creator/>
  <dc:description/>
  <cp:keywords/>
  <dc:language>en-US</dc:language>
  <cp:lastModifiedBy/>
  <cp:lastPrinted>2012-11-28T11:12:00Z</cp:lastPrinted>
  <dcterms:modified xsi:type="dcterms:W3CDTF">2012-11-30T12:38:00Z</dcterms:modified>
  <cp:revision>3</cp:revision>
  <dc:subject/>
  <dc:title>G/SPS/N/NPL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PL/16</vt:lpwstr>
  </property>
  <property fmtid="{D5CDD505-2E9C-101B-9397-08002B2CF9AE}" pid="3" name="备注">
    <vt:lpwstr/>
  </property>
  <property fmtid="{D5CDD505-2E9C-101B-9397-08002B2CF9AE}" pid="4" name="通报日期">
    <vt:lpwstr>2012-11-29T00:00:00Z</vt:lpwstr>
  </property>
</Properties>
</file>