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VNM/3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November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-6590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Viet Nam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Vietnam Food Safety Department, Ministry of Health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Packaging in direct contact with foo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bCs/>
                <w:sz w:val="21"/>
                <w:szCs w:val="21"/>
              </w:rPr>
              <w:t>National technical regulation on hygiene for glass and ceramics packaging in direct contact with food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Vietnamese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sz w:val="21"/>
                <w:szCs w:val="21"/>
              </w:rPr>
              <w:t>Draft national technical regulation on requirements, testing method, management of glass and ceramics packaging in direct contact with food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b/>
                <w:sz w:val="21"/>
                <w:szCs w:val="21"/>
              </w:rPr>
              <w:t>X</w:t>
            </w:r>
            <w:bookmarkEnd w:id="14"/>
            <w:r>
              <w:rPr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b/>
                <w:sz w:val="21"/>
                <w:szCs w:val="21"/>
              </w:rPr>
              <w:t>X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9" w:name="sps9b"/>
            <w:r>
              <w:rPr>
                <w:bCs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0a"/>
            <w:r>
              <w:rPr>
                <w:sz w:val="21"/>
                <w:szCs w:val="21"/>
              </w:rPr>
              <w:t>20 January 2013</w:t>
            </w:r>
            <w:bookmarkEnd w:id="30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1" w:name="sps10bisa"/>
            <w:r>
              <w:rPr>
                <w:sz w:val="21"/>
                <w:szCs w:val="21"/>
              </w:rPr>
              <w:t>20 January 2013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2" w:name="sps11c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1a"/>
            <w:r>
              <w:rPr>
                <w:sz w:val="21"/>
                <w:szCs w:val="21"/>
              </w:rPr>
              <w:t>July 2013</w:t>
            </w:r>
            <w:bookmarkEnd w:id="33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4" w:name="sps11e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6" w:name="sps12e"/>
            <w:r>
              <w:rPr>
                <w:b/>
                <w:sz w:val="21"/>
                <w:szCs w:val="21"/>
              </w:rPr>
              <w:t>X</w:t>
            </w:r>
            <w:bookmarkEnd w:id="36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2a"/>
            <w:r>
              <w:rPr>
                <w:sz w:val="21"/>
                <w:szCs w:val="21"/>
              </w:rPr>
              <w:t>15 January 2013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8" w:name="sps12b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9" w:name="sps12c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0" w:name="sps12d"/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Vietnam Foo</w:t>
            </w:r>
            <w:r>
              <w:rPr>
                <w:bCs/>
                <w:sz w:val="21"/>
                <w:szCs w:val="21"/>
              </w:rPr>
              <w:t>d Safety Department, Ministry of  Health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A Giang Vo, Ba Dinh District, Hanoi, Vietnam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+(84 4) 3846 4489/ +(84 4) 3846 3702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84 4) 3846 3739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vfa@vfa.gov.v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ebsite:  http://www.vfa.gov.v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ietnam SPS Notification Authority and Enquiry Point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Ngoc Ha Street, Hanoi, Vietnam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+(84 4) 3734 4764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84 4) 3734 4764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spsvietnam@mard.gov.vn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ebsite:  </w:t>
            </w:r>
            <w:hyperlink r:id="rId2">
              <w:r>
                <w:rPr>
                  <w:rStyle w:val="InternetLink"/>
                  <w:bCs/>
                </w:rPr>
                <w:t>http://www.spsvietnam.gov.vn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1" w:name="sps13a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3b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3" w:name="sps13c"/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ietnam SPS Notification Authority and Enquiry Point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Ngoc Ha Street, Hanoi, Vietnam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+(84 4) 3734 4764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Fax:  +(84 4) 3734 4764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E-mail:  spsvietnam@mard.gov.v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spsvietnam.gov.vn</w:t>
              </w:r>
            </w:hyperlink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ink to download: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>"</w:t>
            </w: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spsvietnam.gov.vn/EnglishSPS/Lists/Documents,notification/Attachments/42/VNM36%20NTR%20packaging%20direct%20contact%20with%20food.pdf</w:t>
              </w:r>
            </w:hyperlink>
            <w:r>
              <w:rPr>
                <w:bCs/>
                <w:sz w:val="21"/>
                <w:szCs w:val="21"/>
              </w:rPr>
              <w:t>"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3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42/VNM36 NTR packaging direct contact with foo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01:00Z</dcterms:created>
  <dc:creator/>
  <dc:description/>
  <cp:keywords/>
  <dc:language>en-US</dc:language>
  <cp:lastModifiedBy/>
  <cp:lastPrinted>2008-11-14T08:46:00Z</cp:lastPrinted>
  <dcterms:modified xsi:type="dcterms:W3CDTF">2012-11-30T12:48:00Z</dcterms:modified>
  <cp:revision>7</cp:revision>
  <dc:subject/>
  <dc:title>G/SPS/N/VNM/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36</vt:lpwstr>
  </property>
  <property fmtid="{D5CDD505-2E9C-101B-9397-08002B2CF9AE}" pid="3" name="备注">
    <vt:lpwstr/>
  </property>
  <property fmtid="{D5CDD505-2E9C-101B-9397-08002B2CF9AE}" pid="4" name="通报日期">
    <vt:lpwstr>2012-11-29T00:00:00Z</vt:lpwstr>
  </property>
</Properties>
</file>