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KOR/435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December 2012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2-6903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Republic of</w:t>
            </w:r>
            <w:bookmarkEnd w:id="0"/>
            <w:r>
              <w:rPr>
                <w:b/>
                <w:caps/>
                <w:sz w:val="21"/>
                <w:szCs w:val="21"/>
                <w:u w:val="single"/>
              </w:rPr>
              <w:t xml:space="preserve"> KOREA</w:t>
            </w:r>
            <w:bookmarkStart w:id="1" w:name="WWSetBkmk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Korea Food and Drug Administrat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Foo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bCs/>
                <w:sz w:val="21"/>
                <w:szCs w:val="21"/>
              </w:rPr>
              <w:t>Proposed Amendments to the Standards and Specifications for Foods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Korean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5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3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KOR/12_4812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4" w:name="sps6a"/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ablishment of new maximum residue levels (MRLs) for Fluopyram in watermelon and Korean melon:  watermelon 0.5mg/kg;  Korean melon 2.0mg/kg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ablishment of a new MRL for Iprovalicarb in ginseng (fresh and dried):  ginseng (fresh and dried) 0.1mg/kg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b/>
                <w:sz w:val="21"/>
                <w:szCs w:val="21"/>
              </w:rPr>
              <w:t>X</w:t>
            </w:r>
            <w:bookmarkEnd w:id="15"/>
            <w:r>
              <w:rPr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b/>
                <w:sz w:val="21"/>
                <w:szCs w:val="21"/>
              </w:rPr>
              <w:t>X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  <w:r>
              <w:rPr>
                <w:sz w:val="21"/>
                <w:szCs w:val="21"/>
              </w:rPr>
              <w:t>The Korea Food and Drug Administration Advance Notice No. 2012-260 (29 November 2012)</w:t>
            </w:r>
            <w:bookmarkEnd w:id="30"/>
            <w:r>
              <w:rPr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bCs/>
                <w:sz w:val="21"/>
                <w:szCs w:val="21"/>
              </w:rPr>
              <w:t>(available in Korean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sz w:val="21"/>
                <w:szCs w:val="21"/>
              </w:rPr>
              <w:t>To be determined.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sz w:val="21"/>
                <w:szCs w:val="21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sz w:val="21"/>
                <w:szCs w:val="21"/>
              </w:rPr>
              <w:t>To be determined.</w:t>
            </w:r>
            <w:bookmarkEnd w:id="35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sz w:val="21"/>
                <w:szCs w:val="21"/>
              </w:rPr>
              <w:t>15 February 2013</w:t>
            </w:r>
            <w:bookmarkEnd w:id="3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International Trade &amp; Statisti</w:t>
            </w:r>
            <w:r>
              <w:rPr>
                <w:bCs/>
                <w:sz w:val="21"/>
                <w:szCs w:val="21"/>
              </w:rPr>
              <w:t>cs Office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orea Food and Drug Administratio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#187 Osongsaengmyeong2-ro, Osong-eup, Cheongwon-gun, Chungcheongbuk-do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3-700,  Korea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l:  +(82 43) 719 1554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82 43) 719 1550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</w:rPr>
              <w:t>E-mail:  wtokfda@korea.kr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Documents are available from the Korea Food and Drug Administration website at </w:t>
            </w: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kfda.go.kr</w:t>
              </w:r>
            </w:hyperlink>
            <w:r>
              <w:rPr>
                <w:bCs/>
                <w:sz w:val="21"/>
                <w:szCs w:val="21"/>
              </w:rPr>
              <w:t xml:space="preserve">.  Also available from: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ternational Trade &amp; Statistics Office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orea Food and Drug Administratio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#187 Osongsaengmyeong2-ro, Osong-eup, Cheongwon-gun, Chungcheongbuk-do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>363-700,  Korea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>Tel:  +(82 43) 719 1554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>Fax:  +(82 43) 719 1550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>E-mail:  wtokfda@korea.kr</w:t>
            </w:r>
            <w:bookmarkEnd w:id="45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KOR/43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7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KOR/12_4812_00_x.pdf" TargetMode="External"/><Relationship Id="rId3" Type="http://schemas.openxmlformats.org/officeDocument/2006/relationships/hyperlink" Target="http://www.kfda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3:00Z</dcterms:created>
  <dc:creator/>
  <dc:description/>
  <cp:keywords/>
  <dc:language>en-US</dc:language>
  <cp:lastModifiedBy/>
  <cp:lastPrinted>2012-12-14T16:43:00Z</cp:lastPrinted>
  <dcterms:modified xsi:type="dcterms:W3CDTF">2012-12-19T02:40:00Z</dcterms:modified>
  <cp:revision>4</cp:revision>
  <dc:subject/>
  <dc:title>G/SPS/N/KOR/4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435</vt:lpwstr>
  </property>
  <property fmtid="{D5CDD505-2E9C-101B-9397-08002B2CF9AE}" pid="3" name="备注">
    <vt:lpwstr/>
  </property>
  <property fmtid="{D5CDD505-2E9C-101B-9397-08002B2CF9AE}" pid="4" name="通报日期">
    <vt:lpwstr>2012-12-17T00:00:00Z</vt:lpwstr>
  </property>
</Properties>
</file>