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8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Dec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95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 xml:space="preserve">US Food and Drug Administration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Secondary Direct Food Additives Permitted in Food for Human Consumption; Sodium Dodecylbenzenesulfonate, Final Rul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4/pdf/2012-29279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e US Food and Drug Administration issued a final rule amending the food additive regulations under Title 21, Code of Federal Regulations Part 173 for the safe use of sodium dodecylbenzenesulfonate (CAS No. 25155-30-0) as an antimicrobial agent for use in wash water for fruits and vegetables without the requirement of a potable water rins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4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4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4 Decem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3 January 2013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Submit either electronic or written objections and requests for a hearing by 3 January 2013.  Submit written or electronic comments identified by docket number FDA-2011-F-0853, by any of the following methods:  Federal eRulemaking Portal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r>
              <w:rPr>
                <w:sz w:val="21"/>
                <w:szCs w:val="21"/>
              </w:rPr>
              <w:t>.  Follow the instructions for submitting comments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Submit written submissions in the following ways:  Fax:  301-827-6870  Mail/Hand delivery/Courier [for paper, disk, or CD-ROM submissions]: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sion of Dockets Management (HFA-305), Food and Drug Administration, 5630 Fishers Lane, Rm. 1061, Rockville, MD 2085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structions:  All submissions received must include the Agency name and Docket No. FDA-2011-F-0853 for this rule making.  All submissions received will be posted without change to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regulations.gov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4/pdf/2012-29279.pdf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02:00Z</dcterms:created>
  <dc:creator/>
  <dc:description/>
  <cp:keywords/>
  <dc:language>en-US</dc:language>
  <cp:lastModifiedBy/>
  <cp:lastPrinted>2012-12-19T08:13:00Z</cp:lastPrinted>
  <dcterms:modified xsi:type="dcterms:W3CDTF">2012-12-20T04:20:00Z</dcterms:modified>
  <cp:revision>4</cp:revision>
  <dc:subject/>
  <dc:title>G/SPS/N/USA/24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7</vt:lpwstr>
  </property>
  <property fmtid="{D5CDD505-2E9C-101B-9397-08002B2CF9AE}" pid="3" name="备注">
    <vt:lpwstr/>
  </property>
  <property fmtid="{D5CDD505-2E9C-101B-9397-08002B2CF9AE}" pid="4" name="通报日期">
    <vt:lpwstr>2012-12-19T00:00:00Z</vt:lpwstr>
  </property>
</Properties>
</file>