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VNM/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January 20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3-001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Viet Nam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Vietnam Food Safety Department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Draft of Circular prescribed maximum residue limits for veterinary drugs in food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Vietnamese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2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e draft circular covers regulations on:  scope, application objects, explanation of terms, maximum residue limits of veterinary drugs in foo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>[X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 xml:space="preserve"> 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15 March 2013</w:t>
            </w:r>
            <w:bookmarkEnd w:id="30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15 March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20 May 2013</w:t>
            </w:r>
            <w:bookmarkEnd w:id="33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4 March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tnam Food Safety Department, Ministry of  Health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A Giang Vo, Ba Dinh District, Hanoi, Vietnam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4 4) 3846 4489/ +(84 4) 3846 37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84 4) 3846 3739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vfa@vfa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site:  http://www.vfa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Ngoc Ha Street, Hanoi, Vietnam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4 4) 3734 476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  +(84 4) 3734 9019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E-mail:  spsvietnam@mard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snapToGrid w:val="false"/>
              <w:ind w:left="440" w:hanging="0"/>
              <w:rPr/>
            </w:pPr>
            <w:bookmarkEnd w:id="43"/>
            <w:r>
              <w:rPr>
                <w:bCs/>
                <w:sz w:val="21"/>
                <w:szCs w:val="21"/>
              </w:rPr>
              <w:t>Vietnam SPS Notification</w:t>
            </w:r>
            <w:r>
              <w:rPr>
                <w:sz w:val="21"/>
                <w:szCs w:val="21"/>
                <w:lang w:val="fr-CH"/>
              </w:rPr>
              <w:t xml:space="preserve"> Authority and Enquiry Poin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2 Ngoc Ha Street, Hanoi, Vietnam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el:  +(84 4) 3734 476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  +(84 4) 3734 9019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E-mail:  spsvietnam@mard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Link to download: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fr-CH"/>
              </w:rPr>
              <w:t>"</w:t>
            </w:r>
            <w:hyperlink r:id="rId4">
              <w:r>
                <w:rPr>
                  <w:rStyle w:val="InternetLink"/>
                  <w:lang w:val="fr-CH"/>
                </w:rPr>
                <w:t>http://www.spsvietnam.gov.vn/EnglishSPS/Lists/Documents,notification/Attachments/46/TT-thuoc%20thu%20y_VNM40.pdf</w:t>
              </w:r>
            </w:hyperlink>
            <w:r>
              <w:rPr>
                <w:sz w:val="21"/>
                <w:szCs w:val="21"/>
                <w:lang w:val="fr-CH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6/TT-thuoc thu y_VNM4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5:00Z</dcterms:created>
  <dc:creator/>
  <dc:description/>
  <cp:keywords/>
  <dc:language>en-US</dc:language>
  <cp:lastModifiedBy/>
  <cp:lastPrinted>2012-12-21T13:18:00Z</cp:lastPrinted>
  <dcterms:modified xsi:type="dcterms:W3CDTF">2013-01-04T04:51:00Z</dcterms:modified>
  <cp:revision>12</cp:revision>
  <dc:subject/>
  <dc:title>G/SPS/N/VNM/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0</vt:lpwstr>
  </property>
  <property fmtid="{D5CDD505-2E9C-101B-9397-08002B2CF9AE}" pid="3" name="备注">
    <vt:lpwstr/>
  </property>
  <property fmtid="{D5CDD505-2E9C-101B-9397-08002B2CF9AE}" pid="4" name="通报日期">
    <vt:lpwstr>2013-01-03T00:00:00Z</vt:lpwstr>
  </property>
</Properties>
</file>